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.09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аранов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зельский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лов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оловье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хайл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м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ляш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чуг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рз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ави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рисов Арс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дашр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аитов Э.Ш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ы-2002» (Азнакаево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физов Камиль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уйкин Да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райшин 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етов Ильги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физов Да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тин Ра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сков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санов Нури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адиев Рем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ниев Рузиль                        К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скандеров Ра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кимов Исламетд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лиев Рия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дрие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лиев Му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Евдокимов Стан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льмиев  Ден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айдулин Азам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сыр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Галиев Р.Р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зьминых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лентье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ор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опович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Авдеев 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1:00Z</dcterms:created>
  <dc:creator>aa</dc:creator>
  <dc:description/>
  <dc:language>en-US</dc:language>
  <cp:lastModifiedBy>Женя</cp:lastModifiedBy>
  <cp:lastPrinted>2013-06-22T16:59:00Z</cp:lastPrinted>
  <dcterms:modified xsi:type="dcterms:W3CDTF">2013-09-22T06:51:00Z</dcterms:modified>
  <cp:revision>2</cp:revision>
  <dc:subject/>
  <dc:title>:</dc:title>
</cp:coreProperties>
</file>