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2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2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зельский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ов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хайл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яш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идя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р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рисов Арс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итов Э.Ш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ы-2002» (Азнакаево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физов Камил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уйкин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райшин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етов Ильг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тин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сков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санов Нури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хмадиев Ре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ниев Рузиль                        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скандеров Ра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Исламетд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ев Рия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ие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лиев Му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вдокимов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льмиев  Ден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айдулин Азам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сыр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алиев Р.Р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опович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30:00Z</dcterms:created>
  <dc:creator>aa</dc:creator>
  <dc:description/>
  <cp:keywords/>
  <dc:language>en-US</dc:language>
  <cp:lastModifiedBy>12345</cp:lastModifiedBy>
  <cp:lastPrinted>2013-05-24T18:19:00Z</cp:lastPrinted>
  <dcterms:modified xsi:type="dcterms:W3CDTF">2013-09-23T10:30:00Z</dcterms:modified>
  <cp:revision>4</cp:revision>
  <dc:subject/>
  <dc:title>:</dc:title>
</cp:coreProperties>
</file>