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8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Начало:  9.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   №</w:t>
            </w:r>
            <w:r>
              <w:rPr>
                <w:sz w:val="16"/>
                <w:lang w:val="en-US"/>
              </w:rPr>
              <w:t xml:space="preserve">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  </w:t>
            </w:r>
            <w:r>
              <w:rPr>
                <w:i w:val="false"/>
                <w:sz w:val="22"/>
                <w:szCs w:val="22"/>
              </w:rPr>
              <w:t>«Юрматы»     г. Салават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Лобаст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5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1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2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ыприц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д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3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3.43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Хан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ми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имба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русла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Ишмурат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з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афиков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згул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ленк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рын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оловь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хай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 xml:space="preserve">Черных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томц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о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Шарафутди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е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Ива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а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с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ар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ттах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ил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2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дим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рю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Абиев А.М.               Начальник команды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Б»    </w:t>
            </w:r>
            <w:r>
              <w:rPr>
                <w:i w:val="false"/>
                <w:sz w:val="22"/>
                <w:szCs w:val="22"/>
              </w:rPr>
              <w:t>«Мечел»       г.Челябин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Сил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.3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.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.0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04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баз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.5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.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.3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.3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гафо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айда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5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би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у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рбач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.4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за           (К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.4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ры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етхуж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л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5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ла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оло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7.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имоф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3.4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мот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ума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обрын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екс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ж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рюнов-Рольгизе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сля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ы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йва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Козицын А.Е.        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ко            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   Е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шуков     Г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      К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 И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ышев    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14.14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       Г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   М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8T11:45:00Z</cp:lastPrinted>
  <dcterms:modified xsi:type="dcterms:W3CDTF">2013-03-28T05:46:00Z</dcterms:modified>
  <cp:revision>24</cp:revision>
  <dc:subject/>
  <dc:title>Протокол игры заполняется судьей-секретарем за 30 мин</dc:title>
</cp:coreProperties>
</file>