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left="142"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tabs>
          <w:tab w:val="clear" w:pos="720"/>
          <w:tab w:val="left" w:pos="8229" w:leader="none"/>
        </w:tabs>
        <w:ind w:right="-426" w:hanging="0"/>
        <w:jc w:val="left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  <w:tab/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127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"/>
        <w:gridCol w:w="1317"/>
        <w:gridCol w:w="12"/>
        <w:gridCol w:w="1140"/>
        <w:gridCol w:w="403"/>
        <w:gridCol w:w="287"/>
        <w:gridCol w:w="278"/>
        <w:gridCol w:w="6"/>
        <w:gridCol w:w="469"/>
        <w:gridCol w:w="360"/>
        <w:gridCol w:w="278"/>
        <w:gridCol w:w="279"/>
        <w:gridCol w:w="348"/>
        <w:gridCol w:w="279"/>
        <w:gridCol w:w="222"/>
        <w:gridCol w:w="56"/>
        <w:gridCol w:w="360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603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ий отборочный тур первенства Росс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 2001 года рождения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Челяб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 «Юность»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Дата:   2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.03.1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Начало:  </w:t>
            </w:r>
            <w:r>
              <w:rPr>
                <w:sz w:val="16"/>
                <w:lang w:val="en-US"/>
              </w:rPr>
              <w:t>14</w:t>
            </w:r>
            <w:r>
              <w:rPr>
                <w:sz w:val="16"/>
              </w:rPr>
              <w:t>.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Зрит.  2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Игра    №6 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А»  </w:t>
            </w:r>
            <w:r>
              <w:rPr>
                <w:b w:val="false"/>
                <w:i w:val="false"/>
              </w:rPr>
              <w:t>«Юность»        г.Екатеринбург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удих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.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.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.1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качук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.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.1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.1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ул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.5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.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.4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.48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Чул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.0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6.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ш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6.2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8.26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Ох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5.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8.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8.2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.21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лов    (К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3.0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4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0.58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п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орис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язов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лотн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рок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ривц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еля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рг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римай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опкас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пух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ыбенок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обз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орбу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и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Семенов А.С.  Петраков А.А.  Начальник команды 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Б» </w:t>
            </w:r>
            <w:r>
              <w:rPr>
                <w:i w:val="false"/>
                <w:sz w:val="14"/>
                <w:szCs w:val="14"/>
              </w:rPr>
              <w:t>«СДЮАШОР А. В. Кожевникова»    г.Омск</w:t>
            </w:r>
            <w:r>
              <w:rPr>
                <w:i w:val="false"/>
                <w:sz w:val="22"/>
                <w:szCs w:val="22"/>
              </w:rPr>
              <w:t xml:space="preserve">  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Соко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.4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.1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Жери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.4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.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.4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о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0.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.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ш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.0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.56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ефед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.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.0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.04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ишкар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.0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.0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0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енисов      (К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1.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1.2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3.08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яки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4.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4.2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6.26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ор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ибир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утково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жарс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апайщ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ф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ври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епеш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овальс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Ерош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д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9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ш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Дявкин И.С. Угольников О.В.  Начальник команды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775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н           М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ин            Г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          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ев     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етаев     И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ко             С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янов       Ан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        Е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2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en-US"/>
        </w:rPr>
        <w:t>__________________________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56:00Z</dcterms:created>
  <dc:creator>Alexandre Katalov</dc:creator>
  <dc:description/>
  <cp:keywords/>
  <dc:language>en-US</dc:language>
  <cp:lastModifiedBy>Admin</cp:lastModifiedBy>
  <cp:lastPrinted>2013-03-26T16:34:00Z</cp:lastPrinted>
  <dcterms:modified xsi:type="dcterms:W3CDTF">2013-03-26T10:43:00Z</dcterms:modified>
  <cp:revision>20</cp:revision>
  <dc:subject/>
  <dc:title>Протокол игры заполняется судьей-секретарем за 30 мин</dc:title>
</cp:coreProperties>
</file>