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6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Начало: </w:t>
            </w: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>Игра   № 5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       </w:t>
            </w:r>
            <w:r>
              <w:rPr>
                <w:b w:val="false"/>
                <w:i w:val="false"/>
              </w:rPr>
              <w:t>«Авангард»          г.Ом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шу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.3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.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.4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.4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иа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.0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.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.4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Янев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0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06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зо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9.3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0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03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ка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.4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ш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лиза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.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.1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3.1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цко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8.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8.3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.34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боль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0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тиханов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7.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7.2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9.2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Цурка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льц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рченко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рг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рестн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гу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Оборнев 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овен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инде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уд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бе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ма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кубско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Смагин Д.В.   Бондарев Ю.Д.      Начальник команды    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>Команда «Б»</w:t>
            </w:r>
            <w:r>
              <w:rPr>
                <w:i w:val="false"/>
                <w:sz w:val="22"/>
                <w:szCs w:val="22"/>
              </w:rPr>
              <w:t xml:space="preserve">  «Мечел»       г.Челябин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Сил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0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.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.39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баз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.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.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.1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3.1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гафо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0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.2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6.23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айда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Ш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9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9.4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би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у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9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рбач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за           (К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ры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етхуж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л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ла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оло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имоф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мот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ума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обрын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екс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ж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рюнов-Рольгизе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сля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ы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йва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Козицын А.Е.        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     Г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       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ко            С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 М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И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ышев 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50.41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ев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21</w:t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Е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6T14:21:00Z</cp:lastPrinted>
  <dcterms:modified xsi:type="dcterms:W3CDTF">2013-03-26T08:21:00Z</dcterms:modified>
  <cp:revision>22</cp:revision>
  <dc:subject/>
  <dc:title>Протокол игры заполняется судьей-секретарем за 30 мин</dc:title>
</cp:coreProperties>
</file>