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 xml:space="preserve">Дата:   </w:t>
            </w:r>
            <w:r>
              <w:rPr>
                <w:sz w:val="16"/>
                <w:lang w:val="en-US"/>
              </w:rPr>
              <w:t>25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чало: 12.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</w:rPr>
              <w:t>Игра   №2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</w:t>
            </w:r>
            <w:r>
              <w:rPr>
                <w:b w:val="false"/>
                <w:i w:val="false"/>
              </w:rPr>
              <w:t>«Х. Ш. Им. С. Макарова»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енде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3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3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пож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3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арет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.5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.5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ав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.4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.43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т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2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7.2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б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7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Махн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8.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ишня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4.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вал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5.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мар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0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авлетш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3.4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иниц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инур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ереча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нде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ч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однов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изаве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Платонов  С.В.           Начальник команды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14"/>
                <w:szCs w:val="14"/>
              </w:rPr>
              <w:t>«СДЮАШОР А. В. Кожевникова»    г.Омск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4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.3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Жери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.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.4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2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5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ефе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5.4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6.31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шка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1.4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.45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ени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2.55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3.4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яки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ибир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тково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жар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апайщ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врил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епе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вальс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Ерош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9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ш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Дявкин И.С. Угольников О.В.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сков   И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   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ин          Г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6T16:24:00Z</cp:lastPrinted>
  <dcterms:modified xsi:type="dcterms:W3CDTF">2013-03-26T10:27:00Z</dcterms:modified>
  <cp:revision>21</cp:revision>
  <dc:subject/>
  <dc:title>Протокол игры заполняется судьей-секретарем за 30 мин</dc:title>
</cp:coreProperties>
</file>