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6990</wp:posOffset>
            </wp:positionV>
            <wp:extent cx="546100" cy="5524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03.2013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г.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Дворец спорта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акосил Властимил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епенин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скаров Марат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митерс Рена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шпар Раст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ельчук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Коннор Бе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олиньш Артур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индео Яник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ирн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арких Вад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правка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ушк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корытов Влади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винский Дмит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дю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онен Том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нчак Даниэль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анов Ден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сыпкин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ишка Мар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ереснев Л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Шиляев Л.А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И.Н.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Бейбары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йтумс Мартиньш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иккила Томм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Б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ишня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конен Осс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ользин Илья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атьев Констан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В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ольниш Алди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убк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шкаре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ерябин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тонов Евген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ихвонен Кар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ясунов Вячеслав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нил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мбеталиев Аза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скинен Йоон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лотинский Миха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орна Томаш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рифьянов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илек Витезслав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харов Андр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томин А.А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ев С.Р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урсултанов Б.А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- 8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6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- 1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- 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 - 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- 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 - 6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 - 27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 - 1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 - 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 - 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батулин Эдуард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болев Серге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лпаков Максим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суха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Любченко Яна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злов Констант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ловач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е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Арлан-2</cp:lastModifiedBy>
  <cp:lastPrinted>2013-01-23T21:23:00Z</cp:lastPrinted>
  <dcterms:modified xsi:type="dcterms:W3CDTF">2013-03-28T15:28:00Z</dcterms:modified>
  <cp:revision>513</cp:revision>
  <dc:subject/>
  <dc:title/>
</cp:coreProperties>
</file>