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lang w:val="en-US" w:eastAsia="en-US"/>
        </w:rPr>
        <w:t xml:space="preserve">  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 ПРОТОКОЛ 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Открытый турнир по хоккею среди юношей 2003 г.р., посвященный 70-летию Сталинградской битв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2г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«Лада»  г.Тольятти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            Форма: белая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тафин Миха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кин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муков Ра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ь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х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щенко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в Аль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6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ух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а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гур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яш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н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thinThickLargeGap" w:sz="6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чков Федор                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ще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ь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нь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thinThick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thinThickLargeGap" w:sz="6" w:space="0" w:color="C0C0C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Комаров Н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23"/>
        <w:gridCol w:w="305"/>
        <w:gridCol w:w="251"/>
        <w:gridCol w:w="283"/>
        <w:gridCol w:w="269"/>
        <w:gridCol w:w="256"/>
        <w:gridCol w:w="286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75"/>
        <w:gridCol w:w="275"/>
        <w:gridCol w:w="275"/>
        <w:gridCol w:w="275"/>
        <w:gridCol w:w="275"/>
        <w:gridCol w:w="271"/>
        <w:gridCol w:w="272"/>
        <w:gridCol w:w="305"/>
        <w:gridCol w:w="240"/>
        <w:gridCol w:w="4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ДЮСШ»  г.Рязань</w:t>
            </w:r>
          </w:p>
        </w:tc>
        <w:tc>
          <w:tcPr>
            <w:tcW w:w="52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Форма: красная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урин Вадим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ов Дмитри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Владимир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тин Владимир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 Никола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емин Егор                    К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Алексе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ячков Павел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имов Антон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енис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Илья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бов Игорь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 Ярослав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одюк Иван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гин Арсений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Киселев Ю.А.</w:t>
            </w:r>
          </w:p>
        </w:tc>
        <w:tc>
          <w:tcPr>
            <w:tcW w:w="305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ов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хин Ю.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Путилин А.А. г. Липецк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Шапошников А.В</w:t>
            </w:r>
            <w:r>
              <w:rPr>
                <w:rFonts w:cs="Arial" w:ascii="Arial" w:hAnsi="Arial"/>
                <w:i w:val="false"/>
                <w:iCs/>
                <w:szCs w:val="16"/>
              </w:rPr>
              <w:t>.г. Волгогра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t>tkrjd</w:t>
      </w:r>
    </w:p>
    <w:sectPr>
      <w:type w:val="nextPage"/>
      <w:pgSz w:w="11906" w:h="16838"/>
      <w:pgMar w:left="1134" w:right="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53:00Z</dcterms:created>
  <dc:creator>aa</dc:creator>
  <dc:description/>
  <cp:keywords/>
  <dc:language>en-US</dc:language>
  <cp:lastModifiedBy>Авангард</cp:lastModifiedBy>
  <cp:lastPrinted>2012-12-01T17:38:00Z</cp:lastPrinted>
  <dcterms:modified xsi:type="dcterms:W3CDTF">2012-12-15T10:19:00Z</dcterms:modified>
  <cp:revision>104</cp:revision>
  <dc:subject/>
  <dc:title>:</dc:title>
</cp:coreProperties>
</file>