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г.Волгогра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  Форма: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щенко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луп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ст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ид Нур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а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ч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дыг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с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укошин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Шапошников 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ДВ»  г.Воронеж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Его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р Мака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ев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Сергей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 Дмит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ов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ланов Серг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ев Тиму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ев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ник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ук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ынсу Дэниз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ицкий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знецов Н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Виолентий О.В.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утилин А.А     г. Липец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Пиндюрин Ю.И </w:t>
            </w:r>
            <w:r>
              <w:rPr>
                <w:rFonts w:cs="Arial" w:ascii="Arial" w:hAnsi="Arial"/>
                <w:i w:val="false"/>
                <w:iCs/>
                <w:szCs w:val="16"/>
              </w:rPr>
              <w:t xml:space="preserve"> г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3:00Z</dcterms:created>
  <dc:creator>aa</dc:creator>
  <dc:description/>
  <cp:keywords/>
  <dc:language>en-US</dc:language>
  <cp:lastModifiedBy>Сергей</cp:lastModifiedBy>
  <cp:lastPrinted>2012-12-14T19:31:00Z</cp:lastPrinted>
  <dcterms:modified xsi:type="dcterms:W3CDTF">2012-12-14T15:31:00Z</dcterms:modified>
  <cp:revision>86</cp:revision>
  <dc:subject/>
  <dc:title>:</dc:title>
</cp:coreProperties>
</file>