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806"/>
        <w:gridCol w:w="239"/>
        <w:gridCol w:w="250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улин Леони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еев Серг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ХШ им. Макаров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. Челябинск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ар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зубов Дан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ыр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у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чик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х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г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де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т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нь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кин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Назаров А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симов Дмит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Устюгов Борис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06:00Z</dcterms:created>
  <dc:creator>aa</dc:creator>
  <dc:description/>
  <cp:keywords/>
  <dc:language>en-US</dc:language>
  <cp:lastModifiedBy>ХОККЕЙ</cp:lastModifiedBy>
  <cp:lastPrinted>2012-11-24T13:53:00Z</cp:lastPrinted>
  <dcterms:modified xsi:type="dcterms:W3CDTF">2012-11-25T06:40:00Z</dcterms:modified>
  <cp:revision>13</cp:revision>
  <dc:subject/>
  <dc:title>:</dc:title>
</cp:coreProperties>
</file>