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12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 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806"/>
        <w:gridCol w:w="239"/>
        <w:gridCol w:w="250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мин Дани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16"/>
                <w:szCs w:val="16"/>
              </w:rPr>
              <w:t>Гладков С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  Сигнал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й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нов Дан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рлинг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ера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сол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 Всеволо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стунов-Рейвах  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иг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оргу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хадулин А 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т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скут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нда Филипп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ай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а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яг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у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</w:rPr>
              <w:t>: Иванов С.И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юрдяев М.(Пермь)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Рыбин А.(Курган)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богатов А.(Курган)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1:00Z</dcterms:created>
  <dc:creator>aa</dc:creator>
  <dc:description/>
  <cp:keywords/>
  <dc:language>en-US</dc:language>
  <cp:lastModifiedBy>ХОККЕЙ</cp:lastModifiedBy>
  <cp:lastPrinted>2011-02-26T13:57:00Z</cp:lastPrinted>
  <dcterms:modified xsi:type="dcterms:W3CDTF">2012-10-05T08:21:00Z</dcterms:modified>
  <cp:revision>2</cp:revision>
  <dc:subject/>
  <dc:title>:</dc:title>
</cp:coreProperties>
</file>