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 «День физкультурника» 2001 г.р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 </w:t>
            </w:r>
            <w:r>
              <w:rPr>
                <w:b/>
                <w:i/>
                <w:sz w:val="16"/>
              </w:rPr>
              <w:t>ВСЛК  «Золотая шайб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 </w:t>
            </w:r>
            <w:r>
              <w:rPr>
                <w:b/>
                <w:i/>
                <w:sz w:val="16"/>
              </w:rPr>
              <w:t>18.08.12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чало </w:t>
            </w:r>
            <w:r>
              <w:rPr>
                <w:b/>
                <w:i/>
                <w:sz w:val="16"/>
              </w:rPr>
              <w:t>09.00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23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а № 5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Б » </w:t>
            </w:r>
            <w:r>
              <w:rPr>
                <w:rFonts w:cs="Cambria" w:ascii="Cambria" w:hAnsi="Cambria"/>
                <w:sz w:val="18"/>
              </w:rPr>
              <w:t xml:space="preserve"> «ЦСК ВВС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8"/>
              </w:rPr>
              <w:t xml:space="preserve">Самара                     </w:t>
            </w:r>
            <w:r>
              <w:rPr>
                <w:sz w:val="16"/>
              </w:rPr>
              <w:t xml:space="preserve">               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илин Ф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8.4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8.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0.44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олин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9.0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9.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1.07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выл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6.5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6.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8.48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айнулл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9.3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59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рызунов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Шабалкин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ельник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ирошниченко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1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енкин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ингачёв Т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Бутурлак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Шароно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Астрелин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Исак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Муслим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убовицкий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ул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азак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урдутович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Шафик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 xml:space="preserve">Додаев В.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Б »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 xml:space="preserve"> «Буран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 w:val="18"/>
              </w:rPr>
              <w:t xml:space="preserve">Воронеж </w:t>
            </w:r>
            <w:r>
              <w:rPr>
                <w:sz w:val="16"/>
              </w:rPr>
              <w:t xml:space="preserve">                                         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Логачё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4.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3.3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3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5.3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Жадае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4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6.2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6.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8.22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инюг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0.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0.3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0.3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2.37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Лял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1.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3.1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3.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5.1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Иван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8.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5.3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5.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7.33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Авдее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9.0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апон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7.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Ефименко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1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7.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опов Д.                              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2.5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Москалёв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57.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Дорох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Бабреш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рендясе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нопк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16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лесников О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орок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Жук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Бучнев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ахно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оротких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Кудрема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Болдыре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</w:t>
            </w:r>
            <w:r>
              <w:rPr>
                <w:rFonts w:cs="Cambria" w:ascii="Cambria" w:hAnsi="Cambria"/>
                <w:b/>
                <w:i/>
              </w:rPr>
              <w:t xml:space="preserve">Карый С.        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9.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9.3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09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.1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4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.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0.5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Тит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Ананьев Ю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sz w:val="16"/>
                <w:szCs w:val="16"/>
              </w:rPr>
              <w:t>Валяев Ю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Пустобаев 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b/>
                <w:i/>
                <w:sz w:val="16"/>
              </w:rPr>
              <w:t>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Sylfaen" w:hAnsi="Sylfaen" w:cs="Sylfaen"/>
                <w:b/>
                <w:b/>
                <w:i w:val="false"/>
                <w:i w:val="false"/>
                <w:iCs/>
              </w:rPr>
            </w:pPr>
            <w:r>
              <w:rPr>
                <w:rFonts w:cs="Sylfaen" w:ascii="Sylfaen" w:hAnsi="Sylfaen"/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Поп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b/>
                <w:i/>
                <w:sz w:val="16"/>
              </w:rPr>
              <w:t xml:space="preserve">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no Pro Smbd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1:00Z</dcterms:created>
  <dc:creator>user</dc:creator>
  <dc:description/>
  <dc:language>en-US</dc:language>
  <cp:lastModifiedBy>Sergey</cp:lastModifiedBy>
  <cp:lastPrinted>2012-08-16T16:16:00Z</cp:lastPrinted>
  <dcterms:modified xsi:type="dcterms:W3CDTF">2012-08-23T02:31:00Z</dcterms:modified>
  <cp:revision>2</cp:revision>
  <dc:subject/>
  <dc:title>Протокол игры заполняется судьей-секретарем за 30 мин</dc:title>
</cp:coreProperties>
</file>