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</w:rPr>
      </w:pPr>
      <w:r>
        <w:rPr>
          <w:shadow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</w:rPr>
        <w:t xml:space="preserve">     </w:t>
      </w:r>
      <w:r>
        <w:rPr>
          <w:shadow/>
        </w:rPr>
        <w:t xml:space="preserve">2000  г.р.   </w:t>
      </w:r>
      <w:r>
        <w:rPr>
          <w:shadow/>
          <w:sz w:val="18"/>
          <w:szCs w:val="18"/>
        </w:rPr>
        <w:t xml:space="preserve">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4"/>
        </w:rPr>
      </w:pPr>
      <w:r>
        <w:rPr>
          <w:shadow/>
          <w:spacing w:val="20"/>
          <w:sz w:val="4"/>
          <w:szCs w:val="4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евнование Первенство России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ЛДС«Снежинка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07.10.2012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чало 09.40 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14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« А»«Автомобилист-2000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г.Екатеринбург</w:t>
            </w:r>
            <w:r>
              <w:rPr>
                <w:iCs/>
                <w:sz w:val="18"/>
                <w:szCs w:val="18"/>
              </w:rPr>
              <w:t xml:space="preserve">    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b w:val="false"/>
                <w:b w:val="false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юфее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9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ка Яр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ин Фед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к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шев Ле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иков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ин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Егор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хов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тк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жцов Вале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яев Кирилл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ан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>Митин Д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>В.</w:t>
            </w:r>
            <w:r>
              <w:rPr>
                <w:b/>
                <w:bCs/>
                <w:sz w:val="16"/>
                <w:szCs w:val="16"/>
              </w:rPr>
              <w:t xml:space="preserve">                            Начальник команды</w:t>
            </w:r>
            <w:r>
              <w:rPr/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« Б » «Газовик-2000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г.Тюмень</w:t>
            </w:r>
            <w:r>
              <w:rPr>
                <w:sz w:val="16"/>
                <w:szCs w:val="16"/>
              </w:rPr>
              <w:t xml:space="preserve">                                               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b w:val="false"/>
                <w:b w:val="false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ькевич Я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4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Ю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бин Ант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нюк Данила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9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ров Вале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яков Вад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н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Павел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Ант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нцев Глеб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тренер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Таубе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.М.</w:t>
            </w:r>
            <w:r>
              <w:rPr/>
              <w:t xml:space="preserve">           </w:t>
            </w:r>
            <w:r>
              <w:rPr>
                <w:b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Начальник команды</w:t>
            </w:r>
            <w:r>
              <w:rPr/>
              <w:t xml:space="preserve">     </w:t>
            </w:r>
            <w:r>
              <w:rPr>
                <w:sz w:val="18"/>
                <w:szCs w:val="18"/>
              </w:rPr>
              <w:t>Таубер Е.М.</w:t>
            </w:r>
            <w:r>
              <w:rPr/>
              <w:t xml:space="preserve">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5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9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8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ин С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шин С.</w:t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аксим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ихов Р.</w:t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Кабалин Б. 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ышев Антон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Пермь   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 w:val="false"/>
              </w:rPr>
            </w:pPr>
            <w:r>
              <w:rPr/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ев Александр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цев Никита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22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20"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53:00Z</dcterms:created>
  <dc:creator>Alexandre Katalov</dc:creator>
  <dc:description/>
  <cp:keywords/>
  <dc:language>en-US</dc:language>
  <cp:lastModifiedBy>попов</cp:lastModifiedBy>
  <cp:lastPrinted>2012-09-20T10:57:00Z</cp:lastPrinted>
  <dcterms:modified xsi:type="dcterms:W3CDTF">2012-10-07T05:34:00Z</dcterms:modified>
  <cp:revision>26</cp:revision>
  <dc:subject/>
  <dc:title>Протокол игры заполняется судьей-секретарем за 30 мин</dc:title>
</cp:coreProperties>
</file>