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63"/>
        <w:gridCol w:w="17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Астана (Астана,РК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ько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ир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имов Ану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ае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губ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мет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и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естьяновский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аш Рус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спеков Ди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чил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Тах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у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йсенгалиев Анс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Заводов А.Н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ьд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Скоробогатов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708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70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aa</dc:creator>
  <dc:description/>
  <cp:keywords/>
  <dc:language>en-US</dc:language>
  <cp:lastModifiedBy>ХОККЕЙ</cp:lastModifiedBy>
  <cp:lastPrinted>2012-12-08T15:03:00Z</cp:lastPrinted>
  <dcterms:modified xsi:type="dcterms:W3CDTF">2013-02-14T10:22:00Z</dcterms:modified>
  <cp:revision>12</cp:revision>
  <dc:subject/>
  <dc:title>:</dc:title>
</cp:coreProperties>
</file>