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32"/>
          <w:szCs w:val="32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7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13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63"/>
        <w:gridCol w:w="17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ДЮСШ-6  Зауралье (Курган)</w:t>
            </w:r>
          </w:p>
        </w:tc>
        <w:tc>
          <w:tcPr>
            <w:tcW w:w="519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Степ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ских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ар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янц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олу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ун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ой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охон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300"/>
        <w:gridCol w:w="236"/>
        <w:gridCol w:w="3"/>
        <w:gridCol w:w="266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28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   Югра (ХМАО)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ько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т Денис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ш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р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с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ел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ил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рук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ище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нинка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хар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иж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ку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айк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бур Пет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 тренер :  </w:t>
            </w:r>
            <w:r>
              <w:rPr>
                <w:rFonts w:cs="Arial" w:ascii="Arial" w:hAnsi="Arial"/>
                <w:sz w:val="16"/>
                <w:szCs w:val="16"/>
              </w:rPr>
              <w:t>Полуэктов С.В.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1081"/>
        <w:gridCol w:w="713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йм-аут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пов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енсков Ива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Пустозеров Александр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югов Борис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430655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708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708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3:00Z</dcterms:created>
  <dc:creator>aa</dc:creator>
  <dc:description/>
  <cp:keywords/>
  <dc:language>en-US</dc:language>
  <cp:lastModifiedBy>ХОККЕЙ</cp:lastModifiedBy>
  <cp:lastPrinted>2013-01-26T15:33:00Z</cp:lastPrinted>
  <dcterms:modified xsi:type="dcterms:W3CDTF">2013-01-26T10:33:00Z</dcterms:modified>
  <cp:revision>2</cp:revision>
  <dc:subject/>
  <dc:title>:</dc:title>
</cp:coreProperties>
</file>