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44"/>
        </w:rPr>
        <w:t xml:space="preserve">                   </w:t>
      </w:r>
      <w:r>
        <w:rPr>
          <w:rStyle w:val="Appleconvertedspace"/>
          <w:rFonts w:eastAsia="Arial Unicode MS" w:cs="Arial" w:ascii="Arial" w:hAnsi="Arial"/>
          <w:b/>
          <w:bCs/>
          <w:color w:val="000000"/>
          <w:sz w:val="32"/>
          <w:szCs w:val="32"/>
        </w:rPr>
        <w:t>ОФИЦИАЛЬНЫЙ ПРОТОКОЛ МАТЧА</w:t>
      </w:r>
    </w:p>
    <w:p>
      <w:pPr>
        <w:pStyle w:val="Normal"/>
        <w:ind w:left="-1080" w:hanging="0"/>
        <w:rPr/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ервенство России среди команд СДЮШОР 1997 года рождения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Вторая группа)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2г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га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С им. Н.В.Парышев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 ДЮСШ-6  Зауралье (Курган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ских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ньщиков Степан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енко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денко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П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ипп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овле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ченко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нов Максим С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унев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алой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охонин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писов Ле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янце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ынов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е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бач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симов Максим А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як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сарев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байло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Шмакотин С.А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      Сигнал (Челябинск)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осбах Артур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шило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ин Вяче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убчик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нгурцев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бано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ьяндер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хорев Никола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лер Яро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бедев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вченко Никола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ченко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ин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елин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гин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ирных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нцов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иж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хоренко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 тренер   </w:t>
            </w:r>
            <w:r>
              <w:rPr>
                <w:rFonts w:cs="Arial" w:ascii="Arial" w:hAnsi="Arial"/>
                <w:sz w:val="16"/>
                <w:szCs w:val="16"/>
              </w:rPr>
              <w:t>Артюшин А К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1081"/>
        <w:gridCol w:w="713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*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2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ов Ю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2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пов 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дяко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2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олгин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вков А.</w:t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льд А.(Омск)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Скоробогатов А</w:t>
            </w: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  <w:t xml:space="preserve"> Курган)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югов Б.(Курган)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5:07:00Z</dcterms:created>
  <dc:creator>aa</dc:creator>
  <dc:description/>
  <cp:keywords/>
  <dc:language>en-US</dc:language>
  <cp:lastModifiedBy>ХОККЕЙ</cp:lastModifiedBy>
  <cp:lastPrinted>2012-09-29T14:01:00Z</cp:lastPrinted>
  <dcterms:modified xsi:type="dcterms:W3CDTF">2012-09-30T06:06:00Z</dcterms:modified>
  <cp:revision>20</cp:revision>
  <dc:subject/>
  <dc:title>:</dc:title>
</cp:coreProperties>
</file>