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</w:t>
      </w:r>
      <w:r>
        <w:rPr>
          <w:rStyle w:val="Appleconvertedspace"/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1996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13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ру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Ром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фе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мач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-Э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с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ь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ц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ь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ц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пи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ков Пе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йце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ыч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тепанов В.М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Кедр (Новоураль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ин Никита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инских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мерикин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юк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орт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мчани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хн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юхан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не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м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ов Фед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д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ш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Малышев А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ноприенко А.Г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руп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бенсков Иван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Устюгов Борис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няков 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34112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12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6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9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42:00Z</dcterms:created>
  <dc:creator>aa</dc:creator>
  <dc:description/>
  <cp:keywords/>
  <dc:language>en-US</dc:language>
  <cp:lastModifiedBy>ХОККЕЙ</cp:lastModifiedBy>
  <cp:lastPrinted>2013-01-26T19:41:00Z</cp:lastPrinted>
  <dcterms:modified xsi:type="dcterms:W3CDTF">2013-01-26T14:42:00Z</dcterms:modified>
  <cp:revision>2</cp:revision>
  <dc:subject/>
  <dc:title>:</dc:title>
</cp:coreProperties>
</file>