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6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11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мач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Т-Ш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йц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ы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тепанов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СДЮСАШОР А.В. Кожевникова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2"/>
                  <w:szCs w:val="12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shd w:fill="FFFFFF" w:val="clear"/>
              </w:rPr>
              <w:t>(Омск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енов Мейр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юлин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а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май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ы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с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ски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ие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се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бен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ух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п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Качесов О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лер Ю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9057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2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hockey.ru/55/?opt=viewteam&amp;id=0341&amp;sid=0000000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40:00Z</dcterms:created>
  <dc:creator>aa</dc:creator>
  <dc:description/>
  <cp:keywords/>
  <dc:language>en-US</dc:language>
  <cp:lastModifiedBy>пк</cp:lastModifiedBy>
  <cp:lastPrinted>2012-11-17T14:09:00Z</cp:lastPrinted>
  <dcterms:modified xsi:type="dcterms:W3CDTF">2012-11-18T06:16:00Z</dcterms:modified>
  <cp:revision>4</cp:revision>
  <dc:subject/>
  <dc:title>:</dc:title>
</cp:coreProperties>
</file>