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/>
      </w:pP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260"/>
        <w:gridCol w:w="280"/>
        <w:gridCol w:w="142"/>
        <w:gridCol w:w="129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285"/>
        <w:gridCol w:w="132"/>
        <w:gridCol w:w="270"/>
        <w:gridCol w:w="426"/>
        <w:gridCol w:w="60"/>
        <w:gridCol w:w="223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урнир  памяти  Ю.А. Есенина 1999 г.р.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  </w:t>
            </w:r>
            <w:r>
              <w:rPr>
                <w:b/>
                <w:i/>
                <w:sz w:val="16"/>
              </w:rPr>
              <w:t>ВСЛК  «Золотая шайба»  г.Пенз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 </w:t>
            </w:r>
            <w:r>
              <w:rPr>
                <w:b/>
                <w:i/>
                <w:sz w:val="16"/>
              </w:rPr>
              <w:t>21.08.12г.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Начало </w:t>
            </w:r>
            <w:r>
              <w:rPr>
                <w:b/>
                <w:i/>
                <w:sz w:val="16"/>
              </w:rPr>
              <w:t>15.45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21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а № 3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А » </w:t>
            </w:r>
            <w:r>
              <w:rPr>
                <w:rFonts w:cs="Cambria" w:ascii="Cambria" w:hAnsi="Cambria"/>
                <w:sz w:val="18"/>
              </w:rPr>
              <w:t xml:space="preserve"> «Лада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18"/>
              </w:rPr>
              <w:t xml:space="preserve">Тольятти                    </w:t>
            </w:r>
            <w:r>
              <w:rPr>
                <w:sz w:val="16"/>
              </w:rPr>
              <w:t xml:space="preserve">                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Ялбуев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06.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8.0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8.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9.43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жокарь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08.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5.1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5.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7.1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оробьё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3.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8.3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8.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0.33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етр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4.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9.5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9.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1.59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Боровой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6.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3.5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3.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5.55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Николенко Л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6.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4.5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4.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6.5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Щепочкин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9.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+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4.5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4.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Журавлё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16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6.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7.5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7.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рот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6.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9.4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9.4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Архипов Ю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8.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ереляе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9.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рол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1.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Гончарук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трокин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ухарев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Лях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Лях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ляко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Гвозденков Ф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Гаврилович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</w:t>
            </w:r>
            <w:r>
              <w:rPr>
                <w:rFonts w:cs="Cambria" w:ascii="Cambria" w:hAnsi="Cambria"/>
                <w:b/>
                <w:i/>
              </w:rPr>
              <w:t xml:space="preserve">Волков О.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</w:t>
            </w:r>
            <w:r>
              <w:rPr>
                <w:b/>
                <w:i/>
              </w:rPr>
              <w:t>Тарасов В.</w:t>
            </w:r>
            <w:r>
              <w:rPr/>
              <w:t xml:space="preserve">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Б » </w:t>
            </w:r>
            <w:r>
              <w:rPr>
                <w:rFonts w:cs="Cambria" w:ascii="Cambria" w:hAnsi="Cambria"/>
                <w:sz w:val="18"/>
              </w:rPr>
              <w:t xml:space="preserve"> «Кристалл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18"/>
              </w:rPr>
              <w:t xml:space="preserve">Саратов                    </w:t>
            </w:r>
            <w:r>
              <w:rPr>
                <w:sz w:val="16"/>
              </w:rPr>
              <w:t xml:space="preserve">                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ерёг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9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06.0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06.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06.55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узалевский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3.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7.5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7.5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9.52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сяк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5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9.3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9.3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1.38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улик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4.1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4.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6.15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атаев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6.2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6.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8.25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кориков Д.         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0.5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0.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2.5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Тарасевич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4.5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4.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6.5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Зайце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16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6.2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6.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8.22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кворц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6.5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6.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8.55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етрунин А.                      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9.2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9.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Гусев А.                 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ичугин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Быстров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едченко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езцо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валё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лотнико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Леонтье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</w:t>
            </w:r>
            <w:r>
              <w:rPr>
                <w:rFonts w:cs="Cambria" w:ascii="Cambria" w:hAnsi="Cambria"/>
                <w:b/>
                <w:i/>
              </w:rPr>
              <w:t xml:space="preserve">Курганов Б.           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5.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6.1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6.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6.4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6.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6.5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.2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Попов А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Тит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</w:rPr>
              <w:t>Валяев Ю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Пустобаев В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b/>
                <w:i/>
                <w:sz w:val="16"/>
              </w:rPr>
              <w:t>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Sylfaen" w:hAnsi="Sylfaen" w:cs="Sylfaen"/>
                <w:b/>
                <w:b/>
                <w:i w:val="false"/>
                <w:i w:val="false"/>
                <w:iCs/>
              </w:rPr>
            </w:pPr>
            <w:r>
              <w:rPr>
                <w:rFonts w:cs="Sylfaen" w:ascii="Sylfaen" w:hAnsi="Sylfaen"/>
                <w:b/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Мороз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b/>
                <w:i/>
                <w:sz w:val="16"/>
              </w:rPr>
              <w:t xml:space="preserve"> 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Николаев С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Пенза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no Pro Smbd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 20.11.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14:00Z</dcterms:created>
  <dc:creator>user</dc:creator>
  <dc:description/>
  <dc:language>en-US</dc:language>
  <cp:lastModifiedBy>Sergey</cp:lastModifiedBy>
  <cp:lastPrinted>2012-08-16T16:16:00Z</cp:lastPrinted>
  <dcterms:modified xsi:type="dcterms:W3CDTF">2012-08-21T18:14:00Z</dcterms:modified>
  <cp:revision>2</cp:revision>
  <dc:subject/>
  <dc:title>Протокол игры заполняется судьей-секретарем за 30 мин</dc:title>
</cp:coreProperties>
</file>