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546100" cy="50546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20"/>
          <w:szCs w:val="20"/>
        </w:rPr>
      </w:pPr>
      <w:r>
        <w:rPr>
          <w:rFonts w:cs="Arial" w:ascii="Arial" w:hAnsi="Arial"/>
          <w:b/>
          <w:color w:val="08488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191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8"/>
        <w:gridCol w:w="1"/>
        <w:gridCol w:w="238"/>
        <w:gridCol w:w="1"/>
        <w:gridCol w:w="238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2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зон 2012 – 2013г.г.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02.2013г.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2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 Рудный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«Ледовый Дворец Спорта»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:00ч.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0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Горняк» г. Руд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черн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мольников Михаил 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ер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фар Я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ршук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уллахметов Марсел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4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танковский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тепанов Дмитр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огатыренко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Могильников Юр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Жилин Паве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опович Юлиан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учин Иван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айнутдинов Арту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иколаев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укс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апустин Серг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Шумилов Витал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данов Степ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урек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Тихонов Дмитр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расавин Алекс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.Залипятских 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.Невструев 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Вилков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Ерт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» г. Павлодар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Мальгин Дмитрий 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8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8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6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82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8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0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емолодышев Михаи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ет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4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6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82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8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5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8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уна Рихард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Р 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4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54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0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олов Арте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4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4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53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6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8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8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4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6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4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лемешов Денис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-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5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8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Болф Лукаш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6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Р 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6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82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8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8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5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чайкин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9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+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4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54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Хуна Роберт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Блинов Максим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Фабри Бранислав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оника Михаи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аньшин Михаи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Липин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Хьюса Мартин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Мирошниченко Серг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оронцов Алекс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Еремеев Олег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Матейка Лукаш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Трощинский Андр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ак Томаш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Ю.Пензес 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.Кривомазов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61" w:type="dxa"/>
        <w:jc w:val="left"/>
        <w:tblInd w:w="-15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32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3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:13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4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2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:1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10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1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:14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:2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7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:38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:16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4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1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14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Е.Плаксунов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Бакберген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Ананич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.Воронин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.Брынских 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Е.Ергер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.Семченков 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.Швед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.Глушк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.Кобрински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Б.Нурмухамедов 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.Абило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.Коломыце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.Попо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12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73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73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32" w:type="dxa"/>
        <w:jc w:val="left"/>
        <w:tblInd w:w="-15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32"/>
      </w:tblGrid>
      <w:tr>
        <w:trPr>
          <w:trHeight w:val="262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Admin</cp:lastModifiedBy>
  <cp:lastPrinted>2013-02-25T21:29:00Z</cp:lastPrinted>
  <dcterms:modified xsi:type="dcterms:W3CDTF">2013-02-25T15:30:00Z</dcterms:modified>
  <cp:revision>188</cp:revision>
  <dc:subject/>
  <dc:title/>
</cp:coreProperties>
</file>