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02.2013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1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.Кокшетау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Дворец спорта «Бурабай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рл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рас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сечник Александр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епенин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митерс Рена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шпар Раст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Коннор Б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олиньш Арту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индео Яник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ран Марц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арких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уш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корытов Влад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ух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к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инский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дю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тонен Томи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нчак Даниэ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анов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сыпкин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ишка Мар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рнхэм Брет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366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реснев Л.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ляев Л.А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ьков И.Н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Сарыарка-2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желт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ошкин Генадий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туновский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бк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енов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нашин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ботаре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взало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ый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фанасье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гомол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столом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ан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ов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мбеталиев Русл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ян Игор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меню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нязев Владими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теров Гер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дратье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коть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овало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едоров И.В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лавюк Д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- 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8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- 8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6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- 1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- 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 - 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 - 2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 - 18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- 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бботин Аркади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лькин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нчаро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офимов Дмитр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суха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лпаков Максим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прее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юбченко Яна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мрин Бейбу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ловач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прыкин Никола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ев Анатол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Азама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Арлан-2</cp:lastModifiedBy>
  <cp:lastPrinted>2012-10-22T21:19:00Z</cp:lastPrinted>
  <dcterms:modified xsi:type="dcterms:W3CDTF">2013-02-25T15:23:00Z</dcterms:modified>
  <cp:revision>664</cp:revision>
  <dc:subject/>
  <dc:title/>
</cp:coreProperties>
</file>