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02.2013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7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.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ворец спорта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косил Властимил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Коннор Б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ран Марц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арких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корытов Влад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ух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онен Томи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сыпкин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рнхэм Брет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сн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И.Н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льников Михаил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шу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липпенко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нковский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ан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атыренко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гильник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пович Юли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ин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йнутдинов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кс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устин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мил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уре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хон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сав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липятских 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люжный 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лков С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- 8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- 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- 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- 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- 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 - 2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 - 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- 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чук Андре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убенко Константи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ин Ром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суха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ргер Евген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бченко Яна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ловач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ратаев Глеб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Арлан-2</cp:lastModifiedBy>
  <cp:lastPrinted>2013-02-21T21:25:00Z</cp:lastPrinted>
  <dcterms:modified xsi:type="dcterms:W3CDTF">2013-02-21T15:25:00Z</dcterms:modified>
  <cp:revision>309</cp:revision>
  <dc:subject/>
  <dc:title/>
</cp:coreProperties>
</file>