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 сезон 2012-     2013г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01.2013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5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Астана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 "Барыс"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: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Астана" г.Аст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зылеев Иван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кра Дани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 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вченко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обанов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ьяков Яро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оханин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Б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гне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упак Дж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дуллаев Эльда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ржицкий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ременко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ычо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игоров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зунин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мазанов Дами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амарев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н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ковле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ндаренко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бовой Васи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идоренко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чае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ляев В.Н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рельчук В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аков Н.М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Казцинк-Торпедо-2»г.Усть-Камен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икушин Артем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видов Вале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зыров Бор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илюгин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логодский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шелев Сем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рсакбаев Русл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твейк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нацян Давид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лугаре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лпа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асим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ратае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лександр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яткин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исенко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чулин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вриненко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мен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ан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естаков Аркад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япуно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арыгин С.В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миссаров М.А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шигин О.И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-9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-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*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-9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-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--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-8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0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-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5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-4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-28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-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бботин Аркади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агин Геннад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окаре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елюх Яросла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льев Дмит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тюхин Владимир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ыхун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льцев Ив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юлюбердинов Арма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исель Артем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дрявце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окберген Талгат (каз)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мискалиев Махамбет (рус)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верев Ю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Владирир</cp:lastModifiedBy>
  <cp:lastPrinted>2013-01-26T19:26:00Z</cp:lastPrinted>
  <dcterms:modified xsi:type="dcterms:W3CDTF">2013-01-26T13:28:00Z</dcterms:modified>
  <cp:revision>342</cp:revision>
  <dc:subject/>
  <dc:title/>
</cp:coreProperties>
</file>