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6990</wp:posOffset>
            </wp:positionV>
            <wp:extent cx="546100" cy="5524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 сезон 2012-     2013г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11.2012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1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Астана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К "Барыс"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: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5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"Астана" г.Аст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зылеев Иван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скра Дани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 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вченко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лин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обанов Ив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ьяков Яро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нашко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гне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бдуллаев Эльда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ржицкий Никола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ирьян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ычо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игоров Никола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син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ковлев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идоренко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ронин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иберлеин Арту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ургалиев Ильну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чае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рарин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ляев В.Н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рельчук В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каков Н.М.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"Арлан» г. Кокшета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етелев Дмитрий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ерепенин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скаров Мара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емитерс Рена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ипицин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шпар Раст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рельчук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золиньш Арту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индео Яник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ирнов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туш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ух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евинский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дю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еслюк Ро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нчак Даниэ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шанов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ришка Мар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йсклэр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реснев Л.А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иляев Л.А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-17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-0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-17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-4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-1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-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3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-45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-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болев Сергей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агин Геннад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нтонов Евген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окарев Констант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Ергер Евген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сильев Дмит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тюхин Владимир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ыхун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пелюх Яросла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юлюбердинов Арма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исель Артем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дрявце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Бауржан (каз)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зло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мискалиев Махамбет (рус)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верев Ю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Владимир Суслов</cp:lastModifiedBy>
  <cp:lastPrinted>2012-09-24T21:24:00Z</cp:lastPrinted>
  <dcterms:modified xsi:type="dcterms:W3CDTF">2012-11-10T13:13:00Z</dcterms:modified>
  <cp:revision>480</cp:revision>
  <dc:subject/>
  <dc:title/>
</cp:coreProperties>
</file>