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сезон 2012-     2013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.11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Астана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 "Барыс"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стана" г.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зылеев Ив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ра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 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ченко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ин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банов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ьяков Яро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нашк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гне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дуллае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ржицкий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рья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ыч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ов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зун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доренко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берлеин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галиев Ильн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ча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рар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яев В.Н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аков Н.М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рлан» г. Кокшета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скаров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пиц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ц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золин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слюк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-1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-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-1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-5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-29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1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болев Серге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агин Геннад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каре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ргер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лье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юхин Владими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ыхун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елюх Яросла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любердинов Арма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сель Арте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дрявце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Бауржан (каз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искалиев Махамбет (рус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верев Ю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Владимир Суслов</cp:lastModifiedBy>
  <cp:lastPrinted>2012-09-24T21:24:00Z</cp:lastPrinted>
  <dcterms:modified xsi:type="dcterms:W3CDTF">2012-11-09T15:10:00Z</dcterms:modified>
  <cp:revision>328</cp:revision>
  <dc:subject/>
  <dc:title/>
</cp:coreProperties>
</file>