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10.2012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.Кокшетау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Дворец спорта «Бурабай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рас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телев Дмитри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каров  Мар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пицин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ельчук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Коннор Б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олинь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цын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корытов Влад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ух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слюк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доренко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йсклэр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  <w:t>И.о</w:t>
            </w:r>
            <w:r>
              <w:rPr>
                <w:rFonts w:cs="Arial" w:ascii="Arial" w:hAnsi="Arial"/>
                <w:color w:val="008080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ого тренера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ляев Л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лин С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ьков И.Н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Сарыарка-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елт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язнов Максим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туновский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бк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гдашкин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йнутдинов Арт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ботаре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взало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ый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бань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гомол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столом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ан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усагитов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ежной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ян Игор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меню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ма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нязев Владими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теров Гер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ьм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бенко Его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икалов М.В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лавюк Д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- 8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2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- 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- 1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 - 26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 - 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нтонов Евгени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лькин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нчаро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куленко Георг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суха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нин Ром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прее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юбченко Яна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мрин Бейбу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ловач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прыкин Никола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ев Анатол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Азама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чук Андр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Арлан-2</cp:lastModifiedBy>
  <cp:lastPrinted>2012-10-22T21:19:00Z</cp:lastPrinted>
  <dcterms:modified xsi:type="dcterms:W3CDTF">2012-10-28T13:10:00Z</dcterms:modified>
  <cp:revision>568</cp:revision>
  <dc:subject/>
  <dc:title/>
</cp:coreProperties>
</file>