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10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Дани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Филипенко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аврил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Сарыарка - 2» г. Караган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язнов Макси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туновский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робк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Богдашкин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йнутдинов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Чеботарев Никита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вз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ысый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бань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омол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остолом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ва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усагит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жной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ян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уменю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ума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язев Влади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стеров Ге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зьм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бенко Ег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Пикалов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Главюк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: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: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:2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1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.Чубенко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Черни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Ступак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Зенченко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Семчен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Вакуленко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Карата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0-24T18:14:00Z</cp:lastPrinted>
  <dcterms:modified xsi:type="dcterms:W3CDTF">2012-10-24T15:21:00Z</dcterms:modified>
  <cp:revision>109</cp:revision>
  <dc:subject/>
  <dc:title/>
</cp:coreProperties>
</file>