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10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каров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марбеков Рин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цын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рамк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Казцинк-Торпедо-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ефан Ром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идов Вале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ыров Бор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шелев Сем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вей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нацян Давид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иенко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угар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ерасим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атае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андр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ицкий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укал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ятк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енко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улин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вриненко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ен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стаков Аркад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япун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обитко Роди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рыгин С.В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рохин И.Л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шигин О.И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- 1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-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2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- 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 - 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 - 2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 - 2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куленко Георг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енченко Викто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2-09-29T20:05:00Z</cp:lastPrinted>
  <dcterms:modified xsi:type="dcterms:W3CDTF">2012-10-21T13:25:00Z</dcterms:modified>
  <cp:revision>481</cp:revision>
  <dc:subject/>
  <dc:title/>
</cp:coreProperties>
</file>