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.10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пенко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ье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осенко Вяче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тя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рмаче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а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Казцинк – Торпедо - 2» г. Усть – К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тефан Ром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икушин Арте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зыров Бор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огодский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шелев Сем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вей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нацян Давид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гиенко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угар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асим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ратае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лександр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ицкий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укал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ятк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сенко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вриненко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мен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ан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стаков Аркад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япун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добитко Ради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Старыгин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Дорохин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1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1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:3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Колпаков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Хлыст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Вакуленко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Ярул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 Глуш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0-17T18:27:00Z</cp:lastPrinted>
  <dcterms:modified xsi:type="dcterms:W3CDTF">2012-10-17T15:30:00Z</dcterms:modified>
  <cp:revision>101</cp:revision>
  <dc:subject/>
  <dc:title/>
</cp:coreProperties>
</file>