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46100" cy="50546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зон 2012 – 2013г.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10.2012г.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Рудный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«Ледовый Дворец Спорта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ч.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мольников Михаил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фар Я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пович Дани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илипенко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уллахметов Марсе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анковский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а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гильников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Жилин Паве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врил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тяе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едяник Андр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чин Ив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колае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орожанинов Илья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укс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апуст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умилов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урек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расавин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Залипятских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.Невструев 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Вилков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Казцинк – Торпедо - 2» г. Усть – Ка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тефан Роман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икушин Арте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зыров Бор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логодский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шелев Сем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твейк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гиенко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лугаре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асим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ратае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лександр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вицкий Кирил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укалов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яткин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исенко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чулин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авриненко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мен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ан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естаков Аркад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япунов Витал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добитко Ради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Старыгин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.Дорохин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61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32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:17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:1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16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: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: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:36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b/>
                <w:sz w:val="12"/>
                <w:szCs w:val="12"/>
              </w:rPr>
              <w:t>:2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8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3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14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Е.Плаксунов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Бакберген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.Ананич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.Хлыст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Брынских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.Колпак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.Ярул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.Швед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Вакуленко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.Кобринский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Коломыц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.Абилов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.Нурмухамед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Поп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12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32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32"/>
      </w:tblGrid>
      <w:tr>
        <w:trPr>
          <w:trHeight w:val="262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Admin</cp:lastModifiedBy>
  <cp:lastPrinted>2012-10-16T18:26:00Z</cp:lastPrinted>
  <dcterms:modified xsi:type="dcterms:W3CDTF">2012-10-16T15:34:00Z</dcterms:modified>
  <cp:revision>93</cp:revision>
  <dc:subject/>
  <dc:title/>
</cp:coreProperties>
</file>