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 сезон 2012-     2013г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.07.2012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Астана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 "Барыс"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: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Астана" г.Аст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зылеев Иван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 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кра Дани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 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вченко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лин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обанов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ьяков Яро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оханин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нашко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гне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дуллаев Эльда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ржицкий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браев Макс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рло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лк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игоров Никола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зунин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рион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н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ковлев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гочанов Дан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чае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ляев В.Н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рельчук В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каков Н.М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"Горняк"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льников Михаил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ршу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уллахметов Марс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анковский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анов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гильников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илин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врил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пович Юли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тяе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едяник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чин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ема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кс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пустин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умило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уре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расавин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липятских Андрей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вструев Сергей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лков Сергей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-5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-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-9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-8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-2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-8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агин Геннад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лаксунов Евген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окаре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тюхин Владимир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сильев Дмит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нин Ром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ладков Вячесла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юлюбердинов Арма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исель Артем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дрявце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Баурж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елюх Яросла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мискалиев Махамбе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ратаев Глеб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Vladi</cp:lastModifiedBy>
  <cp:lastPrinted>2012-09-24T21:24:00Z</cp:lastPrinted>
  <dcterms:modified xsi:type="dcterms:W3CDTF">2012-10-06T13:10:00Z</dcterms:modified>
  <cp:revision>299</cp:revision>
  <dc:subject/>
  <dc:title/>
</cp:coreProperties>
</file>