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46100" cy="50546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зон 2012 – 2013г.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.10.2012г.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Рудный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«Ледовый Дворец Спорта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:00ч.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Горняк» г. Руд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мольников Михаил 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ер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уршук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уллахметов Марсе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анковский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епан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гильников Ю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Жилин Паве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аврил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пович Юли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птяе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едяник Андр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ет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учин Ив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емаков Алекс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иколае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орожанинов Илья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ет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укс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апустин Серг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Шумилов Витал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урек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расавин Алекс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.Залипятских 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.Невструев 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Вилков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Алматы» г. Алм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желт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льмах Андрей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рогушин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игорьев Игор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шинец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олотухин Ив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ванцов Владими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естако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ковле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номарев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Щупак Джонат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верюшкин Федо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ухиаров Григо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чинский Яко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лексеев Кирил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емешевский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ладских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рбунов Ро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брамочкин Дан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уденикин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рлиго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взало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ятьк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Высоцкий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.Болякин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61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32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:6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4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:16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: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:1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: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:34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:8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14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.Чубенко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Бакберген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Ананич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Ефрем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Брынских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Е.Ергер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Вакуленко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.Швед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Глушк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.Кобринский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Коломыце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.Абилов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.Нурмухамед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Поп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12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32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32"/>
      </w:tblGrid>
      <w:tr>
        <w:trPr>
          <w:trHeight w:val="262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Admin</cp:lastModifiedBy>
  <cp:lastPrinted>2012-10-01T18:11:00Z</cp:lastPrinted>
  <dcterms:modified xsi:type="dcterms:W3CDTF">2012-10-01T15:17:00Z</dcterms:modified>
  <cp:revision>93</cp:revision>
  <dc:subject/>
  <dc:title/>
</cp:coreProperties>
</file>