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ДС им. 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 02.03.2013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:12:30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2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 xml:space="preserve">Команда «А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Торпедо-2000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шалк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об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ветов Артём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тюг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искун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уманов Сергей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евских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дин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дратье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якинин Павел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ип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рентье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лст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хлачё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ьшак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лов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Водопьянов А. Н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           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16"/>
                <w:szCs w:val="16"/>
                <w:lang w:val="ru-RU"/>
              </w:rPr>
              <w:t>оманда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 xml:space="preserve">«Б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АК БАРС-200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ru-RU"/>
              </w:rPr>
              <w:t>г Казань.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фтахов А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: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:2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:2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банов Тимерх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:5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:5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:5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пчихин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:3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:3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:3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уравл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йцев Александр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скалё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нсуров Ризван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игапов Рин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стопал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чников Андрей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лух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ариков Ле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итдиков Илья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тямов Исканде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изатуллин Данил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метзянов Риш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гтярев Кирил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лим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таров Раф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Мирханов А.Т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Чепрясов Е.В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3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5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0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3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3:2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атопович Алексе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Новочебоксарс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59:23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арасов Денис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чинников Анто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6:00Z</dcterms:created>
  <dc:creator>Alexandre Katalov</dc:creator>
  <dc:description/>
  <cp:keywords/>
  <dc:language>en-US</dc:language>
  <cp:lastModifiedBy>судья 1</cp:lastModifiedBy>
  <cp:lastPrinted>2013-03-02T14:16:00Z</cp:lastPrinted>
  <dcterms:modified xsi:type="dcterms:W3CDTF">2013-03-02T10:54:00Z</dcterms:modified>
  <cp:revision>3</cp:revision>
  <dc:subject/>
  <dc:title>Протокол игры заполняется судьей-секретарем за 30 мин</dc:title>
</cp:coreProperties>
</file>