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ДС им. 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 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2013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о:15:45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1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 xml:space="preserve">Команда «А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Торпедо-2000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тин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:4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:4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49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шалк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: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:2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:2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ветов Артём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тюг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искун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робьёв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уманов Сергей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евских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унё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дратье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лсто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хлачё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ьшак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лубчик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: Водопьянов А. Н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           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16"/>
                <w:szCs w:val="16"/>
                <w:lang w:val="ru-RU"/>
              </w:rPr>
              <w:t>оманда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 xml:space="preserve">«Б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Арслан-2000»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ru-RU"/>
              </w:rPr>
              <w:t>г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Бугульма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хматуллин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:0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:0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:0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лякин Кирил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:5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:5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:4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бдрахманов Ая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:5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:5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:14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т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рнгольд Леони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льник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устафин Ра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инатуллин ми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ровкин Свят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фиков Робер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ильмутдинов Да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занов Влади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узин Ильф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ифуллин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кимов Рам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п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йдуллин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азизов Айнур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учал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рнов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тлин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: Махотин П.Н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:4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5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3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ахаровский Р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йцев Алексе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трельцов Евгений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вашнин Дмитрий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6:00Z</dcterms:created>
  <dc:creator>Alexandre Katalov</dc:creator>
  <dc:description/>
  <cp:keywords/>
  <dc:language>en-US</dc:language>
  <cp:lastModifiedBy>судья 1</cp:lastModifiedBy>
  <cp:lastPrinted>2013-02-16T17:36:00Z</cp:lastPrinted>
  <dcterms:modified xsi:type="dcterms:W3CDTF">2013-02-16T13:37:00Z</dcterms:modified>
  <cp:revision>5</cp:revision>
  <dc:subject/>
  <dc:title>Протокол игры заполняется судьей-секретарем за 30 мин</dc:title>
</cp:coreProperties>
</file>