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 «Поволжье»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 16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2.2012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Начало:11:30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2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 xml:space="preserve">Команда «А»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Торпедо-2000»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тин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:3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Ш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:4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:4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:5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шалк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:5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:5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:5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обов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:0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:0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:0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тюгин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: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:2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:2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искун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: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:1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:1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ринов Семё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:5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:5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:5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робьёв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:4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:4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:4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уманов Сергей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:4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:4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:0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евских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дин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дратье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якинин Павел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ерентьев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олстов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охлачёв Евген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льшак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лов Павел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Водопьянов А.Н.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Начальник команды: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Подписи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right="-20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К</w:t>
            </w:r>
            <w:r>
              <w:rPr>
                <w:rFonts w:cs="Arial" w:ascii="Arial Narrow" w:hAnsi="Arial Narrow"/>
                <w:b/>
                <w:bCs/>
                <w:i/>
                <w:iCs/>
                <w:spacing w:val="1"/>
                <w:sz w:val="16"/>
                <w:szCs w:val="16"/>
                <w:lang w:val="ru-RU"/>
              </w:rPr>
              <w:t>оманда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 xml:space="preserve">« Б »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« Лада 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200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ru-RU"/>
              </w:rPr>
              <w:t>г.Тольятти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расов Семё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: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:3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:3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ае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: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: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:12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был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: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:3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ьянов Глеб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: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:0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:0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:02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ексее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: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: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:2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:2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лаксин Егор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:1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:1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:1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ыбин Макс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манов Игор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ованов Александр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озов Никола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кин Леонид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ветк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зимов Семё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инатуллин Милан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курин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шлаев Викт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убровин Данил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астегае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ягин Андр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ремьев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рене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: зтр. Коновалов А.К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команды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Левада В.С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3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:5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40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: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:5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3:25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едотов А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аянцев В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ахаровский Р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ырых Александ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Ижевск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51:55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ельников Кирилл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6"/>
                <w:szCs w:val="16"/>
                <w:lang w:val="ru-RU"/>
              </w:rPr>
            </w:pPr>
            <w:r>
              <w:rPr>
                <w:rFonts w:eastAsia="Cambria" w:cs="Cambria"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20:00Z</dcterms:created>
  <dc:creator>Alexandre Katalov</dc:creator>
  <dc:description/>
  <cp:keywords/>
  <dc:language>en-US</dc:language>
  <cp:lastModifiedBy>судья 1</cp:lastModifiedBy>
  <cp:lastPrinted>2012-12-16T13:22:00Z</cp:lastPrinted>
  <dcterms:modified xsi:type="dcterms:W3CDTF">2012-12-16T09:23:00Z</dcterms:modified>
  <cp:revision>5</cp:revision>
  <dc:subject/>
  <dc:title>Протокол игры заполняется судьей-секретарем за 30 мин</dc:title>
</cp:coreProperties>
</file>