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 «Поволжье»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 15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2.2012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Начало:16:15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3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 xml:space="preserve">Команда «А»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Торпедо-2000»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тин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:0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:0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:1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шалк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: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:2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:5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обов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:4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:4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:4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тюг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: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:3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искун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ринов Семё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робьёв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уманов Сергей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евских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дин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дратье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якинин Павел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рентьев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лстов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охлачёв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льшак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лов Паве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Водопьянов А.Н.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ачальник команды: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-20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16"/>
                <w:szCs w:val="16"/>
                <w:lang w:val="ru-RU"/>
              </w:rPr>
              <w:t>оманда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 xml:space="preserve">« Б »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« Лада 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200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ru-RU"/>
              </w:rPr>
              <w:t>г.Тольятти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расов Семё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:0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: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: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:2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ае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: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:0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: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был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: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: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:1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ьянов Глеб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:5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:5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:5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ексее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лаксин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ыбин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манов Игор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ованов Александр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озов Никола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кин Леонид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ветк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зимов Семё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инатуллин Ми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курин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шлаев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убровин Данил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стегае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ягин Андр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ремьев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: зтр. Коновалов А.К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команды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Левада В.С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1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4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2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: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4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1: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харченко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дот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адяш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ахаровский Р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ырых Александ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Ижевск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вашнин Дмитрий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59:00Z</dcterms:created>
  <dc:creator>Alexandre Katalov</dc:creator>
  <dc:description/>
  <cp:keywords/>
  <dc:language>en-US</dc:language>
  <cp:lastModifiedBy>судья 1</cp:lastModifiedBy>
  <cp:lastPrinted>2012-12-02T13:11:00Z</cp:lastPrinted>
  <dcterms:modified xsi:type="dcterms:W3CDTF">2012-12-15T13:25:00Z</dcterms:modified>
  <cp:revision>5</cp:revision>
  <dc:subject/>
  <dc:title>Протокол игры заполняется судьей-секретарем за 30 мин</dc:title>
</cp:coreProperties>
</file>