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protocol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rotocol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rotocol2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Турнир на Кубок губернатора Свердловской области «Каменный цветок» (08.08.12-11.08.12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8.08.201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Екатеринбург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КРК «Уралец»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3"/>
      </w:tblGrid>
      <w:tr>
        <w:trPr>
          <w:trHeight w:val="1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Автомобилист»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.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катеринбург</w:t>
            </w:r>
          </w:p>
        </w:tc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Фамилия, Имя / Name, First Name                               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олт Кристофер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родин Савва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зонов Александ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аров Константин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усев Серге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имаков Алексе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упин Серге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пирко Растислав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рельцов Александ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варухин Алексе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аров Денис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зей Бранислав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еличкин Игорь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колов Денис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улатов Алексе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рельцов Васил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Юксеев Александ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рямкин Никита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фанасенков Дмитр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киров Александ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рака Йозеф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ыхин Фёдо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eastAsia="Arial" w:cs="Arial" w:ascii="Arial" w:hAnsi="Arial"/>
                <w:sz w:val="14"/>
                <w:szCs w:val="14"/>
              </w:rPr>
              <w:t>Шаяно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А.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Отмахов </w:t>
            </w: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5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3"/>
      </w:tblGrid>
      <w:tr>
        <w:trPr>
          <w:trHeight w:val="1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Маунтфилд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.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еске-Будеёвице</w:t>
            </w:r>
          </w:p>
        </w:tc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Фамилия, Имя / Name, First Name                               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вар Якуб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блик Лукаш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тачек Франтишек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ларж Михаэль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рюхауф Пете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раблик Роман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коп Томаш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талик Алеш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тц Станислав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я Якуб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удек Робин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манек Иржи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нотек Томаш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й Растислав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шпаржик Павел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Янк Богумил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ветон Лукаш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рвены Рудольф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вигалек Михал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ангхаммер Якуб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куш Пете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ртл Томаш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eastAsia="Arial" w:cs="Arial" w:ascii="Arial" w:hAnsi="Arial"/>
                <w:sz w:val="14"/>
                <w:szCs w:val="14"/>
              </w:rPr>
              <w:t>Драйзайтль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П.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eastAsia="Arial" w:cs="Arial" w:ascii="Arial" w:hAnsi="Arial"/>
                <w:sz w:val="14"/>
                <w:szCs w:val="14"/>
              </w:rPr>
              <w:t>Белогла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Р.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5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4"/>
      </w:tblGrid>
      <w:tr>
        <w:trPr>
          <w:trHeight w:val="1" w:hRule="atLeast"/>
        </w:trPr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Броски для определения победител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 игры вратарей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 по период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Б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Общ.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Время  матча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Б »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*2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Б»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айм-аут 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Б»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айм-аут Б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штрафованных игроках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Елаков Д.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Cs/>
                <w:sz w:val="12"/>
                <w:szCs w:val="12"/>
              </w:rPr>
              <w:t>Секретарь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конин М.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3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пелов Н.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подпись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удья времени матча</w:t>
            </w:r>
            <w:r>
              <w:rPr>
                <w:rFonts w:eastAsia="Arial" w:cs="Arial" w:ascii="Arial" w:hAnsi="Arial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зетдинов М.</w:t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охов М.</w:t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Главный судья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Цыплаков Юрий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Линейный судь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Раминг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Станислав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Судья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видеоповторов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Мохов Сергей</w:t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лавный судья</w:t>
            </w:r>
          </w:p>
        </w:tc>
        <w:tc>
          <w:tcPr>
            <w:tcW w:w="2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шилов Виктор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Линейный судья</w:t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>Мисюрь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Сергей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Инспектор</w:t>
            </w:r>
          </w:p>
        </w:tc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3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ind w:left="0" w:hanging="0"/>
              <w:jc w:val="left"/>
              <w:outlineLvl w:val="5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Резервный судь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3377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enguiat Rus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0</TotalTime>
  <Application>LibreOffice/7.4.7.2$Linux_X86_64 LibreOffice_project/40$Build-2</Application>
  <HyperlinkBase/>
  <AppVersion>15.0000</AppVersion>
  <Pages>1</Pages>
  <Words>562</Words>
  <CharactersWithSpaces>3205</CharactersWithSpaces>
  <Paragraphs>7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9:00Z</dcterms:created>
  <dc:creator>aa</dc:creator>
  <dc:description/>
  <cp:keywords/>
  <dc:language>en-US</dc:language>
  <cp:lastModifiedBy>BEST</cp:lastModifiedBy>
  <dcterms:modified xsi:type="dcterms:W3CDTF">2012-08-08T15:18:00Z</dcterms:modified>
  <cp:revision>13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