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rFonts w:eastAsia="Arial Unicode MS" w:cs="Arial" w:ascii="Arial" w:hAnsi="Arial"/>
          <w:b/>
          <w:bCs/>
          <w:color w:val="000000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170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урнир памяти Н.В.Парышева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1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       Арлан (Кокшетау)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мов Витал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елев 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аков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каров Ма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терс Ренар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пиц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склэр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ьчук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ких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олиньш Артур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цы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ндео Ян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шпар Рост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чардсон М.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х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ш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шка Мар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рох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чак Дани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арбеков Ри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ан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Береснев Л.А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ляев Л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  <w:r>
              <w:rPr>
                <w:rFonts w:cs="Arial" w:ascii="Arial" w:hAnsi="Arial"/>
                <w:sz w:val="16"/>
                <w:szCs w:val="16"/>
              </w:rPr>
              <w:t>Горьков И.Н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198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Южный Урал (Ор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щухин Константи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м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зер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ька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бахов Ильн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чко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чё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щенко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рин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оух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пон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ц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юк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ыг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лин Кристи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раф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Зиновьев Е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  <w:r>
              <w:rPr>
                <w:rFonts w:cs="Arial" w:ascii="Arial" w:hAnsi="Arial"/>
                <w:sz w:val="16"/>
                <w:szCs w:val="16"/>
              </w:rPr>
              <w:t>Самусик Б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  <w:r>
              <w:rPr>
                <w:rFonts w:cs="Arial" w:ascii="Arial" w:hAnsi="Arial"/>
                <w:sz w:val="16"/>
                <w:szCs w:val="16"/>
              </w:rPr>
              <w:t>Скомороха А.В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27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тозеров А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кутов 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вропуло Д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иванов А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итков П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гин С.(Курган)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Устюгов Б.(Курган)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 А.(Курган)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63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2.8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10:00Z</dcterms:created>
  <dc:creator>aa</dc:creator>
  <dc:description/>
  <cp:keywords/>
  <dc:language>en-US</dc:language>
  <cp:lastModifiedBy>пк</cp:lastModifiedBy>
  <cp:lastPrinted>2012-09-01T15:01:00Z</cp:lastPrinted>
  <dcterms:modified xsi:type="dcterms:W3CDTF">2012-09-01T17:45:00Z</dcterms:modified>
  <cp:revision>3</cp:revision>
  <dc:subject/>
  <dc:title>:</dc:title>
</cp:coreProperties>
</file>