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jc w:val="left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20320</wp:posOffset>
            </wp:positionV>
            <wp:extent cx="76073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426" w:right="-426" w:hanging="0"/>
        <w:rPr>
          <w:shadow/>
          <w:spacing w:val="20"/>
          <w:sz w:val="18"/>
          <w:szCs w:val="18"/>
        </w:rPr>
      </w:pPr>
      <w:r>
        <w:rPr>
          <w:shadow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4"/>
        </w:rPr>
      </w:pPr>
      <w:r>
        <w:rPr>
          <w:shadow/>
          <w:spacing w:val="20"/>
          <w:sz w:val="4"/>
          <w:szCs w:val="4"/>
        </w:rPr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енство России среди клубных команд.Восток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  КРК «Уралец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16.09.2012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14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 № 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« А»  «ХК Буревестник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г.Екатеринбург               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к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/>
            </w:pPr>
            <w:r>
              <w:rPr>
                <w:b w:val="false"/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один Савв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23" w:right="-122" w:firstLine="7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шко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хим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ин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д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 Станислав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Эдуар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ен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имо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олодышев Сергей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апит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еньшин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иенко Ант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ямк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ни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ьянце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шно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в Вале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ногов Денис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 </w:t>
            </w:r>
            <w:r>
              <w:rPr>
                <w:bCs/>
                <w:sz w:val="18"/>
                <w:szCs w:val="18"/>
              </w:rPr>
              <w:t>Деменьшин С.П.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          Начальник команды</w:t>
            </w:r>
            <w:r>
              <w:rPr/>
              <w:t xml:space="preserve">    Витьман С.П.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а « Б » «ХК Шахтёр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г. Прокопьевск                     </w:t>
            </w:r>
            <w:r>
              <w:rPr>
                <w:sz w:val="16"/>
                <w:szCs w:val="16"/>
              </w:rPr>
              <w:t xml:space="preserve">              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118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куш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b w:val="false"/>
                <w:b w:val="false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енко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5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ак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ап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нийчук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тьев Александр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ущенко Андрей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бис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тифее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тун Ант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иенко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чев Владими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ремо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мешевский Ст-в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а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 Геннад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</w:t>
            </w:r>
            <w:r>
              <w:rPr/>
              <w:t xml:space="preserve"> Олейник В.П.                               </w:t>
            </w:r>
            <w:r>
              <w:rPr>
                <w:b/>
                <w:bCs/>
                <w:sz w:val="16"/>
                <w:szCs w:val="16"/>
              </w:rPr>
              <w:t>Начальник команды</w:t>
            </w:r>
            <w:r>
              <w:rPr/>
              <w:t xml:space="preserve">   Пешкин В.В.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8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3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7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8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н С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ксим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В.</w:t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конин М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Ю.</w:t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динов М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дырев Максим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 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</w:rPr>
            </w:pPr>
            <w:r>
              <w:rPr/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евич Алекс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ахов Александ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20"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6:00Z</dcterms:created>
  <dc:creator>Alexandre Katalov</dc:creator>
  <dc:description/>
  <cp:keywords/>
  <dc:language>en-US</dc:language>
  <cp:lastModifiedBy>попов</cp:lastModifiedBy>
  <cp:lastPrinted>2012-09-15T16:00:00Z</cp:lastPrinted>
  <dcterms:modified xsi:type="dcterms:W3CDTF">2012-09-16T09:59:00Z</dcterms:modified>
  <cp:revision>61</cp:revision>
  <dc:subject/>
  <dc:title>Протокол игры заполняется судьей-секретарем за 30 мин</dc:title>
</cp:coreProperties>
</file>