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Й ПРОТОКОЛ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8105</wp:posOffset>
                </wp:positionH>
                <wp:positionV relativeFrom="paragraph">
                  <wp:posOffset>338455</wp:posOffset>
                </wp:positionV>
                <wp:extent cx="7060565" cy="7612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0565" cy="761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6"/>
                              <w:gridCol w:w="1675"/>
                              <w:gridCol w:w="423"/>
                              <w:gridCol w:w="397"/>
                              <w:gridCol w:w="293"/>
                              <w:gridCol w:w="21"/>
                              <w:gridCol w:w="567"/>
                              <w:gridCol w:w="27"/>
                              <w:gridCol w:w="305"/>
                              <w:gridCol w:w="331"/>
                              <w:gridCol w:w="352"/>
                              <w:gridCol w:w="224"/>
                              <w:gridCol w:w="20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8"/>
                              <w:gridCol w:w="1"/>
                              <w:gridCol w:w="265"/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550"/>
                              <w:gridCol w:w="345"/>
                              <w:gridCol w:w="363"/>
                              <w:gridCol w:w="352"/>
                              <w:gridCol w:w="575"/>
                              <w:gridCol w:w="62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оревнование П-во России 98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россии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Малая арена «Ермак»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Дата  28.02.2012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ачало 11.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рит. 1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Игра 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9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оманда «А» «Ермак» г. Ангарск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gridSpan w:val="2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зятие ворот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Уда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манда «А»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манда «Б»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ч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оняев А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Да  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8.1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8.1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авинов К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Вр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.3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.3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амозин К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.3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.3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Ржанов Е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3.2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3.2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5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Бобанин Д.            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6.5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6.5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8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теганцов А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1.2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1.2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Рахманин А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5.1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5.1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7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ондратьев Д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6.0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6.0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8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афронов Н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Тормозов Л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69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абоков И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69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син Н 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69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езюля Р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69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Лещев С.               К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69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Шмагин Е.            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69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9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Главный тренер Кривокрасов В.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ачальник команды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29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оманда«Б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«Юность» г. Караганда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1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зятие ворот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Уда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ФАМИЛИЯ, ИМЯ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манда «А»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манда «Б»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ч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Бояркин Н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3.0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Беланов П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6.3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авлов Д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1.4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Буров В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8.5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Шымкентбаев А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9.5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85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Шульга В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4.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оловьев Н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олохов К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Лазарев С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им В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Гусейнов М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Хрипков Я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Шымкентбаев А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Яковенко А.            К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ономарев К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Руденко А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Цой И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Борисевич А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Жакибаев Т.           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29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Главный тренер : Покрашенко М..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Начальник команды 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95pt;height:599.4pt;mso-wrap-distance-left:0pt;mso-wrap-distance-right:9.05pt;mso-wrap-distance-top:0pt;mso-wrap-distance-bottom:0pt;margin-top:26.65pt;mso-position-vertical-relative:text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6"/>
                        <w:gridCol w:w="1675"/>
                        <w:gridCol w:w="423"/>
                        <w:gridCol w:w="397"/>
                        <w:gridCol w:w="293"/>
                        <w:gridCol w:w="21"/>
                        <w:gridCol w:w="567"/>
                        <w:gridCol w:w="27"/>
                        <w:gridCol w:w="305"/>
                        <w:gridCol w:w="331"/>
                        <w:gridCol w:w="352"/>
                        <w:gridCol w:w="224"/>
                        <w:gridCol w:w="200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8"/>
                        <w:gridCol w:w="1"/>
                        <w:gridCol w:w="265"/>
                        <w:gridCol w:w="283"/>
                        <w:gridCol w:w="284"/>
                        <w:gridCol w:w="284"/>
                        <w:gridCol w:w="284"/>
                        <w:gridCol w:w="284"/>
                        <w:gridCol w:w="550"/>
                        <w:gridCol w:w="345"/>
                        <w:gridCol w:w="363"/>
                        <w:gridCol w:w="352"/>
                        <w:gridCol w:w="575"/>
                        <w:gridCol w:w="62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оревнование П-во России 98 г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россии</w:t>
                            </w:r>
                          </w:p>
                        </w:tc>
                        <w:tc>
                          <w:tcPr>
                            <w:tcW w:w="2956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Малая арена «Ермак»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Дата  28.02.2012 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чало 11.00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рит. 100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Игра № 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9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манда «А» «Ермак» г. Ангарск</w:t>
                            </w:r>
                          </w:p>
                        </w:tc>
                        <w:tc>
                          <w:tcPr>
                            <w:tcW w:w="5438" w:type="dxa"/>
                            <w:gridSpan w:val="2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зятие ворот</w:t>
                            </w:r>
                          </w:p>
                        </w:tc>
                        <w:tc>
                          <w:tcPr>
                            <w:tcW w:w="2814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Удаления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</w:t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манда «А»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манда «Б»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ч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кон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оняев А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Да  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8.13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8.1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.13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авинов К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Вр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.33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.3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.33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амозин К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.37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.3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.37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Ржанов Е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3.28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3.2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5.28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Бобанин Д.            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6.54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6.5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8.5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теганцов А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1.2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1.2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3.2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Рахманин А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5.1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5.1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7.1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ндратьев Д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6.04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6.0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8.0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афронов Н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Тормозов Л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69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боков И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69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син Н 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69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езюля Р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69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Лещев С.               К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69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Шмагин Е.            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69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9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Главный тренер Кривокрасов В.</w:t>
                            </w:r>
                          </w:p>
                        </w:tc>
                        <w:tc>
                          <w:tcPr>
                            <w:tcW w:w="4586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чальник команды</w:t>
                            </w:r>
                          </w:p>
                        </w:tc>
                        <w:tc>
                          <w:tcPr>
                            <w:tcW w:w="3666" w:type="dxa"/>
                            <w:gridSpan w:val="9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одписи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29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манда«Б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«Юность» г. Караганда 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gridSpan w:val="14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зятие ворот</w:t>
                            </w:r>
                          </w:p>
                        </w:tc>
                        <w:tc>
                          <w:tcPr>
                            <w:tcW w:w="281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Удаления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ФАМИЛИЯ, ИМЯ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</w:t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манда «А»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манда «Б»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ч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кон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Бояркин Н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3.06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4.1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Беланов П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6.33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авлов Д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1.46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Буров В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8.51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Шымкентбаев А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9.59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85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Шульга В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4.26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оловьев Н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олохов К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Лазарев С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им В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Гусейнов М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Хрипков Я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Шымкентбаев А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Яковенко А.            К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ономарев К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Руденко А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Цой И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Борисевич А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Жакибаев Т.           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294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Главный тренер : Покрашенко М..</w:t>
                            </w:r>
                          </w:p>
                        </w:tc>
                        <w:tc>
                          <w:tcPr>
                            <w:tcW w:w="4586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Начальник команды </w:t>
                            </w:r>
                          </w:p>
                        </w:tc>
                        <w:tc>
                          <w:tcPr>
                            <w:tcW w:w="3666" w:type="dxa"/>
                            <w:gridSpan w:val="9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одпис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3"/>
        <w:gridCol w:w="629"/>
        <w:gridCol w:w="629"/>
        <w:gridCol w:w="858"/>
        <w:gridCol w:w="629"/>
        <w:gridCol w:w="449"/>
        <w:gridCol w:w="467"/>
        <w:gridCol w:w="1429"/>
        <w:gridCol w:w="458"/>
        <w:gridCol w:w="400"/>
        <w:gridCol w:w="400"/>
        <w:gridCol w:w="400"/>
        <w:gridCol w:w="514"/>
        <w:gridCol w:w="657"/>
        <w:gridCol w:w="886"/>
        <w:gridCol w:w="584"/>
        <w:gridCol w:w="705"/>
      </w:tblGrid>
      <w:tr>
        <w:trPr>
          <w:trHeight w:val="227" w:hRule="exact"/>
        </w:trPr>
        <w:tc>
          <w:tcPr>
            <w:tcW w:w="3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трафные броски после игры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 по периодам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85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он.</w:t>
            </w:r>
          </w:p>
        </w:tc>
      </w:tr>
      <w:tr>
        <w:trPr>
          <w:trHeight w:val="253" w:hRule="exact"/>
          <w:cantSplit w:val="true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А»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Б»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«А»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«Б»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А»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Б»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зят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рот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А»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иод 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25</w:t>
            </w:r>
          </w:p>
        </w:tc>
      </w:tr>
      <w:tr>
        <w:trPr>
          <w:trHeight w:val="22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: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100" w:before="0" w:after="0"/>
              <w:ind w:left="57" w:right="-57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Б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иод 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05</w:t>
            </w:r>
          </w:p>
        </w:tc>
      </w:tr>
      <w:tr>
        <w:trPr>
          <w:trHeight w:val="22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: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трафно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А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иод 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55</w:t>
            </w:r>
          </w:p>
        </w:tc>
      </w:tr>
      <w:tr>
        <w:trPr>
          <w:trHeight w:val="22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: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Б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вертай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: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ы</w:t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5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и пр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штраф. игроках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ранов В.</w:t>
            </w:r>
          </w:p>
        </w:tc>
      </w:tr>
      <w:tr>
        <w:trPr>
          <w:trHeight w:val="22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: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ротинин В</w:t>
            </w:r>
          </w:p>
        </w:tc>
      </w:tr>
      <w:tr>
        <w:trPr>
          <w:trHeight w:val="22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: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воротами</w:t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ютин В.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тор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фыкин А.</w:t>
            </w:r>
          </w:p>
        </w:tc>
      </w:tr>
      <w:tr>
        <w:trPr>
          <w:trHeight w:val="22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уков А.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я времени игр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ськов Д.</w:t>
            </w:r>
          </w:p>
        </w:tc>
      </w:tr>
      <w:tr>
        <w:trPr>
          <w:trHeight w:val="227" w:hRule="exac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кретарь игры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зур А.</w:t>
            </w:r>
          </w:p>
        </w:tc>
      </w:tr>
      <w:tr>
        <w:trPr>
          <w:trHeight w:val="260" w:hRule="exact"/>
          <w:cantSplit w:val="true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судья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оскалёв М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. Новосибирск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йм-аут «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 секретар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нейные судьи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рдников Е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. Ангарс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йм-аут «Б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авыденко А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. Ангарск</w:t>
            </w:r>
          </w:p>
        </w:tc>
        <w:tc>
          <w:tcPr>
            <w:tcW w:w="21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 главного судьи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2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ервный главный судья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рафе «Команда «А» (Б), №, ФАМИЛИЯ, ИМЯ» - в первые две позиции заносятся фамилии вратарей, а далее фамилии игроков по возрастанию их номер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рафе «Иг» - отмечаются игроки команд, принимающих участие в игре словом «ДА», в противном случае - «НЕТ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В графе «Взятие ворот Команда «А» (Б)» - отмечаются номера хоккеистов, находившихся на площадке при взятии ворот, в следующем порядке: </w:t>
      </w:r>
      <w:r>
        <w:rPr>
          <w:rFonts w:cs="Times New Roman" w:ascii="Times New Roman" w:hAnsi="Times New Roman"/>
          <w:i/>
          <w:sz w:val="18"/>
          <w:szCs w:val="18"/>
        </w:rPr>
        <w:t>вратарь, игроки (по возрастанию их номеров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рафе «Время игры вратаря» - отмечаются фактическое время нахождения вратаря в воротах во время игр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рафе «Штрафные броски после игры» - фиксируется выполнение штрафных бросков и резултат.</w:t>
      </w:r>
    </w:p>
    <w:p>
      <w:pPr>
        <w:pStyle w:val="Normal"/>
        <w:spacing w:lineRule="atLeast" w:line="100" w:before="0" w:after="0"/>
        <w:ind w:left="360" w:hanging="0"/>
        <w:jc w:val="center"/>
        <w:rPr/>
      </w:pPr>
      <w:r>
        <w:rPr/>
        <w:t>Индексация штрафов:</w:t>
      </w:r>
    </w:p>
    <w:tbl>
      <w:tblPr>
        <w:tblW w:w="1044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954"/>
      </w:tblGrid>
      <w:tr>
        <w:trPr>
          <w:trHeight w:val="2719" w:hRule="atLeast"/>
        </w:trPr>
        <w:tc>
          <w:tcPr>
            <w:tcW w:w="449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така соперника не владеющего шайбой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держка соперника клюшкой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держка соперника рукам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держка клюшки соперник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ножк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олчок соперника клюшкой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олчок соперника на бор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пасная игра высокоподнятой клюшкой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правильная атака соперник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така соперника сзад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така в область головы и ше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сечение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дар соперника клюшкой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ющий удар, удар концом клюшк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дар соперника локтем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дар соперника коленом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дар (попытка удара) соперника ногой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дар (попытка удара) соперника головой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рубость, драк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ключительная грубость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росок клюшки или любого другого предмета     в направлении шайбы</w:t>
            </w:r>
          </w:p>
          <w:p>
            <w:pPr>
              <w:pStyle w:val="Style17"/>
              <w:spacing w:lineRule="atLeast" w:line="100" w:before="0" w:after="0"/>
              <w:ind w:left="108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954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росок клюшки или любого другого предмета за пределы хоккейной площадк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мышленный выброс шайбы за пределы хоккейной площадк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мышленная задержка шайбы игроком, вратарем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мышленный сдвиг воро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мышленная задержка игры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гра со сломанной клюшкой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ход на лед во время конфликта со скамейки игроков или со скамейки для оштрафованных игроков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ждевременный выход игрока на лед со скамейки для оштрафованных игроков или со скамейки игроков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рушение численного состав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рушение экипировк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алый скамеечный штраф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корбление судей и неспортивное поведение игроков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корбление судей и неспортивное поведение со стороны представителей команд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изический контакт игрока со зрителем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каз команды начать игру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упреждение инфекций при кровотечени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гра вратаря за центральной красной линией, подъезд к скамейке игроков, покидание площади ворот во время конфлик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ind w:left="720" w:hanging="0"/>
        <w:rPr/>
      </w:pPr>
      <w:r>
        <w:rPr/>
      </w:r>
    </w:p>
    <w:tbl>
      <w:tblPr>
        <w:tblW w:w="9639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592"/>
        <w:gridCol w:w="592"/>
        <w:gridCol w:w="799"/>
        <w:gridCol w:w="592"/>
        <w:gridCol w:w="437"/>
        <w:gridCol w:w="437"/>
        <w:gridCol w:w="822"/>
        <w:gridCol w:w="567"/>
        <w:gridCol w:w="3827"/>
      </w:tblGrid>
      <w:tr>
        <w:trPr>
          <w:trHeight w:val="227" w:hRule="exact"/>
        </w:trPr>
        <w:tc>
          <w:tcPr>
            <w:tcW w:w="2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трафные броски после игры</w:t>
            </w:r>
          </w:p>
        </w:tc>
        <w:tc>
          <w:tcPr>
            <w:tcW w:w="1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  <w:tc>
          <w:tcPr>
            <w:tcW w:w="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ИС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овая ситуация при взятии ворот:</w:t>
            </w:r>
          </w:p>
          <w:p>
            <w:pPr>
              <w:pStyle w:val="Normal"/>
              <w:spacing w:lineRule="atLeast" w:line="10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А»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Б»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«А»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«Б»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А»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Б»</w:t>
            </w:r>
          </w:p>
        </w:tc>
        <w:tc>
          <w:tcPr>
            <w:tcW w:w="138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+1»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а в большинстве   5:4 (4:3)</w:t>
            </w:r>
          </w:p>
          <w:p>
            <w:pPr>
              <w:pStyle w:val="Normal"/>
              <w:spacing w:lineRule="auto" w:line="216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+2»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а в большинстве   5:3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1»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а в меньшинстве   4:5 (3:4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2»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а в меньшинстве   3:5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Ш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трафной бросок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устые ворота</w:t>
            </w:r>
          </w:p>
        </w:tc>
      </w:tr>
      <w:tr>
        <w:trPr>
          <w:trHeight w:val="227" w:hRule="exac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ind w:left="720" w:hanging="0"/>
        <w:rPr/>
      </w:pPr>
      <w:r>
        <w:rPr/>
      </w:r>
    </w:p>
    <w:tbl>
      <w:tblPr>
        <w:tblW w:w="1044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28"/>
        <w:gridCol w:w="5595"/>
      </w:tblGrid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  <w:t xml:space="preserve">-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мер игрок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  <w:t xml:space="preserve">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екс штраф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з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мплуа игрока в команд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</w:t>
              <w:tab/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атарь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</w:t>
              <w:tab/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ник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</w:t>
              <w:tab/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падающий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</w:t>
              <w:tab/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рядковый номер заброшенной шайб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 </w:t>
              <w:tab/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омер игрока забросившего шайб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  <w:tab/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омер игрока, сделавшего результативную передач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</w:t>
              <w:tab/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штрафное время игрока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</w:t>
              <w:tab/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актическое начало отбывания наказания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онч</w:t>
              <w:tab/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актическое окончание штрафного времени.</w:t>
            </w:r>
          </w:p>
        </w:tc>
      </w:tr>
    </w:tbl>
    <w:p>
      <w:pPr>
        <w:pStyle w:val="Normal"/>
        <w:spacing w:lineRule="atLeast" w:line="100" w:before="0" w:after="0"/>
        <w:ind w:left="709" w:hanging="0"/>
        <w:rPr/>
      </w:pPr>
      <w:r>
        <w:rPr/>
      </w:r>
    </w:p>
    <w:p>
      <w:pPr>
        <w:pStyle w:val="Normal"/>
        <w:spacing w:lineRule="atLeast" w:line="100" w:before="0" w:after="0"/>
        <w:ind w:left="426" w:right="-71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мечания Главного судьи о несанкционированном поведении игроков и представителей команд, наложении</w:t>
      </w:r>
    </w:p>
    <w:p>
      <w:pPr>
        <w:pStyle w:val="Normal"/>
        <w:spacing w:lineRule="atLeast" w:line="100" w:before="0" w:after="0"/>
        <w:ind w:left="426" w:right="-710" w:hanging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дисциплинарных до конца игры штрафов и матч-штрафов </w:t>
      </w:r>
      <w:r>
        <w:rPr>
          <w:rFonts w:cs="Times New Roman" w:ascii="Times New Roman" w:hAnsi="Times New Roman"/>
          <w:sz w:val="20"/>
          <w:szCs w:val="20"/>
        </w:rPr>
        <w:t>(с обязательным указанием пункта нарушения согласно «Регламента официальных российских соревнований по хоккею»)</w:t>
      </w:r>
    </w:p>
    <w:tbl>
      <w:tblPr>
        <w:tblW w:w="99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255" w:hRule="exact"/>
        </w:trPr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425" w:right="-709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ведомление врача команды о травмах игроков</w:t>
      </w:r>
    </w:p>
    <w:tbl>
      <w:tblPr>
        <w:tblW w:w="99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255" w:hRule="exact"/>
        </w:trPr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71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71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426" w:right="-71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мечания главного судьи и инспектора по проведению матча</w:t>
      </w:r>
    </w:p>
    <w:tbl>
      <w:tblPr>
        <w:tblW w:w="99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255" w:hRule="exact"/>
        </w:trPr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71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71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426" w:right="-71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ведомление представителей команд о подаче протеста</w:t>
      </w:r>
    </w:p>
    <w:tbl>
      <w:tblPr>
        <w:tblW w:w="99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255" w:hRule="exact"/>
        </w:trPr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71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567" w:right="1134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Знак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26:00Z</dcterms:created>
  <dc:creator>Admin</dc:creator>
  <dc:description/>
  <cp:keywords/>
  <dc:language>en-US</dc:language>
  <cp:lastModifiedBy>ermak</cp:lastModifiedBy>
  <cp:lastPrinted>2010-12-10T08:54:00Z</cp:lastPrinted>
  <dcterms:modified xsi:type="dcterms:W3CDTF">2012-02-28T04:04:00Z</dcterms:modified>
  <cp:revision>4</cp:revision>
  <dc:subject/>
  <dc:title>Соревнование П-ио России</dc:title>
</cp:coreProperties>
</file>