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ФИЦИАЛЬНЫЙ ПРОТОКО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338455</wp:posOffset>
                </wp:positionV>
                <wp:extent cx="7060565" cy="761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675"/>
                              <w:gridCol w:w="423"/>
                              <w:gridCol w:w="397"/>
                              <w:gridCol w:w="293"/>
                              <w:gridCol w:w="21"/>
                              <w:gridCol w:w="567"/>
                              <w:gridCol w:w="27"/>
                              <w:gridCol w:w="305"/>
                              <w:gridCol w:w="331"/>
                              <w:gridCol w:w="352"/>
                              <w:gridCol w:w="224"/>
                              <w:gridCol w:w="20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1"/>
                              <w:gridCol w:w="265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550"/>
                              <w:gridCol w:w="345"/>
                              <w:gridCol w:w="363"/>
                              <w:gridCol w:w="352"/>
                              <w:gridCol w:w="575"/>
                              <w:gridCol w:w="62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ревнование П-во России 98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алая арена «Ермак»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Дата  21.01.201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о 14.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рит. 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гра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 «А» «Ермак» г. Ангарск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ллер. 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.5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вино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Вр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.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йцев Г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5.4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жано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9.5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банин Д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еганцо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ахманин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ндратье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ормозов Л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бо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Осин М .                 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езюля Р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афроно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ещев С.      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69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магин Е.            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Кривокрасов В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чальник команды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анда«Б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Сибирь» г. Новосибирс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1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зятие ворот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, ИМЯ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анда «Б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арапов К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.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.4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.4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еломенцев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Да 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.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.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7.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увае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.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саче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.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куно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2.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8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орозов И.             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9.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апин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.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лещук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4.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ркатов О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умов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злов Д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убанов П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ойченко В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мельянов Я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стни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ардаков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пишев Р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Цыплаков Е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Чувалов М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копенко 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о А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Челбаев Н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Главный тренер : Люзенков Я.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Начальник команды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599.4pt;mso-wrap-distance-left:0pt;mso-wrap-distance-right:9.05pt;mso-wrap-distance-top:0pt;mso-wrap-distance-bottom:0pt;margin-top:26.6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675"/>
                        <w:gridCol w:w="423"/>
                        <w:gridCol w:w="397"/>
                        <w:gridCol w:w="293"/>
                        <w:gridCol w:w="21"/>
                        <w:gridCol w:w="567"/>
                        <w:gridCol w:w="27"/>
                        <w:gridCol w:w="305"/>
                        <w:gridCol w:w="331"/>
                        <w:gridCol w:w="352"/>
                        <w:gridCol w:w="224"/>
                        <w:gridCol w:w="20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8"/>
                        <w:gridCol w:w="1"/>
                        <w:gridCol w:w="265"/>
                        <w:gridCol w:w="283"/>
                        <w:gridCol w:w="284"/>
                        <w:gridCol w:w="284"/>
                        <w:gridCol w:w="284"/>
                        <w:gridCol w:w="284"/>
                        <w:gridCol w:w="550"/>
                        <w:gridCol w:w="345"/>
                        <w:gridCol w:w="363"/>
                        <w:gridCol w:w="352"/>
                        <w:gridCol w:w="575"/>
                        <w:gridCol w:w="62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ревнование П-во России 98 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алая арена «Ермак»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ата  21.01.2012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о 14.00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рит. 10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гра №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 «А» «Ермак» г. Ангарск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ллер. В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а  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.5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.3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вино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р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.2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йцев Г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5.4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жано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9.5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банин Д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еганцо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хманин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дратье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ормозов Л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бо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син М .                 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езюля Р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афроно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ещев С.      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6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магин Е.            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Кривокрасов В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чальник команды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анда«Б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Сибирь» г. Новосибирск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1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зятие ворот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дале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, ИМЯ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А»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анда «Б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кон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арапов К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.22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.4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.4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.5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еломенцев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а 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.16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.2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7.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.2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увае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.26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саче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.30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куно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2.3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8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орозов И.             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9.4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апин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.4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лещук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4.5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ркатов О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умов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злов Д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убанов П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ойченко В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Емельянов Я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стни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ардаков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Епишев Р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Цыплаков Е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Чувалов М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окопенко 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о А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Челбаев Н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Главный тренер : Люзенков Я.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ачальник команды 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629"/>
        <w:gridCol w:w="629"/>
        <w:gridCol w:w="858"/>
        <w:gridCol w:w="629"/>
        <w:gridCol w:w="449"/>
        <w:gridCol w:w="467"/>
        <w:gridCol w:w="1429"/>
        <w:gridCol w:w="458"/>
        <w:gridCol w:w="400"/>
        <w:gridCol w:w="400"/>
        <w:gridCol w:w="400"/>
        <w:gridCol w:w="514"/>
        <w:gridCol w:w="657"/>
        <w:gridCol w:w="886"/>
        <w:gridCol w:w="584"/>
        <w:gridCol w:w="705"/>
      </w:tblGrid>
      <w:tr>
        <w:trPr>
          <w:trHeight w:val="227" w:hRule="exact"/>
        </w:trPr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85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.</w:t>
            </w:r>
          </w:p>
        </w:tc>
      </w:tr>
      <w:tr>
        <w:trPr>
          <w:trHeight w:val="253" w:hRule="exac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2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: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45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вертай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ляренко Е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ротинин В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бришов А.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о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фыкин А.</w:t>
            </w:r>
          </w:p>
        </w:tc>
      </w:tr>
      <w:tr>
        <w:trPr>
          <w:trHeight w:val="2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уков А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ськов Д.</w:t>
            </w:r>
          </w:p>
        </w:tc>
      </w:tr>
      <w:tr>
        <w:trPr>
          <w:trHeight w:val="227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ретарь игры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ур А.</w:t>
            </w:r>
          </w:p>
        </w:tc>
      </w:tr>
      <w:tr>
        <w:trPr>
          <w:trHeight w:val="26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решков 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. Красноярск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нейные судь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выденко 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йм-аут «Б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бришов 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. Ангарск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главного судьи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й главный судья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Команда «А» (Б), №, ФАМИЛИЯ, ИМЯ» - в первые две позиции заносятся фамилии вратарей, а далее фамилии игроков по возрастанию их номер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Иг» - отмечаются игроки команд, принимающих участие в игре словом «ДА», в противном случае - «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графе «Взятие ворот Команда «А» (Б)» - отмечаются номера хоккеистов, находившихся на площадке при взятии ворот, в следующем порядке: </w:t>
      </w:r>
      <w:r>
        <w:rPr>
          <w:rFonts w:cs="Times New Roman" w:ascii="Times New Roman" w:hAnsi="Times New Roman"/>
          <w:i/>
          <w:sz w:val="18"/>
          <w:szCs w:val="18"/>
        </w:rPr>
        <w:t>вратарь, игроки (по возрастанию их номер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Время игры вратаря» - отмечаются фактическое время нахождения вратаря в воротах во время иг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«Штрафные броски после игры» - фиксируется выполнение штрафных бросков и резултат.</w:t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  <w:t>Индексация штрафов:</w:t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954"/>
      </w:tblGrid>
      <w:tr>
        <w:trPr>
          <w:trHeight w:val="2719" w:hRule="atLeast"/>
        </w:trPr>
        <w:tc>
          <w:tcPr>
            <w:tcW w:w="449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не владеющего шайб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соперника рукам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ержка клюшки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нож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лчок соперника на бор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асная игра высокоподнят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правильная атака соперни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соперника сзад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така в область головы и ше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сечени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ющий удар, удар концом клюш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локт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соперника колено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ног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дар (попытка удара) соперника голов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убость, дра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лючительная грубость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    в направлении шайбы</w:t>
            </w:r>
          </w:p>
          <w:p>
            <w:pPr>
              <w:pStyle w:val="Style17"/>
              <w:spacing w:lineRule="atLeast" w:line="10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осок клюшки или любого другого предмета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выброс шайбы за пределы хоккейной площад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шайбы игроком, вратар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ый сдвиг воро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ышленная задержка игр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со сломанной клюшко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 на лед во время конфликта со скамейки игроков или со скамейки для оштрафованных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ждевременный выход игрока на лед со скамейки для оштрафованных игроков или со скамейки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численного состав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рушение экипиров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лый скамеечный штраф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игроко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корбление судей и неспортивное поведение со стороны представителей коман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ий контакт игрока со зрителе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каз команды начать игр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упреждение инфекций при кровоте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вратаря за центральной красной линией, подъезд к скамейке игроков, покидание площади ворот во время конфли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96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592"/>
        <w:gridCol w:w="592"/>
        <w:gridCol w:w="799"/>
        <w:gridCol w:w="592"/>
        <w:gridCol w:w="437"/>
        <w:gridCol w:w="437"/>
        <w:gridCol w:w="822"/>
        <w:gridCol w:w="567"/>
        <w:gridCol w:w="3827"/>
      </w:tblGrid>
      <w:tr>
        <w:trPr>
          <w:trHeight w:val="227" w:hRule="exact"/>
        </w:trPr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при взятии ворот:</w:t>
            </w:r>
          </w:p>
          <w:p>
            <w:pPr>
              <w:pStyle w:val="Normal"/>
              <w:spacing w:lineRule="atLeast" w:line="10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А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«Б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А»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»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4 (4:3)</w:t>
            </w:r>
          </w:p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+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большинстве   5: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1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4:5 (3:4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2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 в меньшинстве   3: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тые ворота</w:t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104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28"/>
        <w:gridCol w:w="559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гро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екс штраф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плуа игрока в команд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та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ни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адающий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ядковый номер заброшенной шайб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 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 забросившего шайб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игрока, сделавшего результативную пере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рафное время игрока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начало отбывания наказания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еское окончание штрафного времени.</w:t>
            </w:r>
          </w:p>
        </w:tc>
      </w:tr>
    </w:tbl>
    <w:p>
      <w:pPr>
        <w:pStyle w:val="Normal"/>
        <w:spacing w:lineRule="atLeast" w:line="100" w:before="0" w:after="0"/>
        <w:ind w:left="709" w:hanging="0"/>
        <w:rPr/>
      </w:pPr>
      <w:r>
        <w:rPr/>
      </w:r>
    </w:p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о несанкционированном поведении игроков и представителей команд, наложении</w:t>
      </w:r>
    </w:p>
    <w:p>
      <w:pPr>
        <w:pStyle w:val="Normal"/>
        <w:spacing w:lineRule="atLeast" w:line="100" w:before="0" w:after="0"/>
        <w:ind w:left="426" w:right="-71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исциплинарных до конца игры штрафов и матч-штрафов </w:t>
      </w:r>
      <w:r>
        <w:rPr>
          <w:rFonts w:cs="Times New Roman" w:ascii="Times New Roman" w:hAnsi="Times New Roman"/>
          <w:sz w:val="20"/>
          <w:szCs w:val="20"/>
        </w:rPr>
        <w:t>(с обязательным указанием пункта нарушения согласно «Регламента официальных российских соревнований по хоккею»)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5" w:righ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врача команды о травмах игроков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я главного судьи и инспектора по проведению матч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426" w:right="-7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едомление представителей команд о подаче протеста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55" w:hRule="exact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567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11:00Z</dcterms:created>
  <dc:creator>Admin</dc:creator>
  <dc:description/>
  <cp:keywords/>
  <dc:language>en-US</dc:language>
  <cp:lastModifiedBy>ermak</cp:lastModifiedBy>
  <cp:lastPrinted>2010-12-10T08:54:00Z</cp:lastPrinted>
  <dcterms:modified xsi:type="dcterms:W3CDTF">2012-01-21T06:43:00Z</dcterms:modified>
  <cp:revision>4</cp:revision>
  <dc:subject/>
  <dc:title>Соревнование П-ио России</dc:title>
</cp:coreProperties>
</file>