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9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2</w:t>
            </w:r>
            <w:r>
              <w:rPr>
                <w:rFonts w:cs="Arial" w:ascii="Verdana" w:hAnsi="Verdana"/>
                <w:sz w:val="18"/>
                <w:szCs w:val="18"/>
              </w:rPr>
              <w:t>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ельников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Яковлев Даниил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Овчинников Серг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исее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льников Андрей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есков Никит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орендясев Семе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олеснико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Жук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Фрол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молин Глеб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Орло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Лисин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равц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орозов Дени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ышкин Данил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ельцов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Червоненко Владислав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асилов Александр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Аноховский Никит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азакевич Евгений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:  ПУШКАРЁВ БОРИС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  <w:lang w:val="en-US"/>
              </w:rPr>
              <w:t>КРЫЛЬЯ СОВЕТОВ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Мамоненков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Куликов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Подзирей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Чистяк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Слапогуз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Ш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Павлов Георг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Литвин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Базян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Дунаев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Горохов Игорь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Копылов Георг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Костин Евген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Ружицкий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Удалый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Тарас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Тюрин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Некрылов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Юро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Сидорин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Тихонов Кирил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енеры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РАСЬКО ИГОРЬ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aps/>
                <w:sz w:val="16"/>
                <w:szCs w:val="16"/>
                <w:lang w:val="en-US"/>
              </w:rPr>
              <w:t>ВОРОБЬЕВ ВЛАДИМИ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ОСКИРКО ЮРИ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ЕЛОВ АЛЕКСЕ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ОРГОВЦЕВ АНТОН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ПОЛЕТАЕТ ИЛЬЯ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i/>
      <w:sz w:val="18"/>
      <w:szCs w:val="24"/>
    </w:rPr>
  </w:style>
  <w:style w:type="character" w:styleId="1">
    <w:name w:val="Заголовок 1 Знак"/>
    <w:basedOn w:val="Style5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34:00Z</dcterms:created>
  <dc:creator>ЛЯШКОВ ВЯЧЕСЛАВ</dc:creator>
  <dc:description/>
  <cp:keywords/>
  <dc:language>en-US</dc:language>
  <cp:lastModifiedBy>Суд</cp:lastModifiedBy>
  <cp:lastPrinted>2009-09-10T13:20:00Z</cp:lastPrinted>
  <dcterms:modified xsi:type="dcterms:W3CDTF">2012-02-11T14:34:00Z</dcterms:modified>
  <cp:revision>2</cp:revision>
  <dc:subject/>
  <dc:title>Официальный протокол игры</dc:title>
</cp:coreProperties>
</file>