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А</w:t>
      </w:r>
    </w:p>
    <w:tbl>
      <w:tblPr>
        <w:tblW w:w="10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07"/>
        <w:gridCol w:w="280"/>
        <w:gridCol w:w="195"/>
        <w:gridCol w:w="82"/>
        <w:gridCol w:w="280"/>
        <w:gridCol w:w="458"/>
        <w:gridCol w:w="425"/>
      </w:tblGrid>
      <w:tr>
        <w:trPr>
          <w:trHeight w:val="507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>Соревнование Первенство сборных команд федеральных округов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рена ЛД «Олимп» г. Лысково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Дата 5.10.2008 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Начало: 16.00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Зрит. 500 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№ 8</w:t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»    сборная УрФО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к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ямов Олег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3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38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зин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43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вриленко Иван 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53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ьницкий Ю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.4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3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34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уков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.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.02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ников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.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.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36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ценко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.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.4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ст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.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.2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пин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.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.5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лунов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альков Даниил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тышев Васил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онов Влади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мак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лтанов Матв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ехин Богд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горенко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овьев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ьянце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ньк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 Евгений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енер  Соловьев В.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команды    Постников В. 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и</w:t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Б »     сборная ПФО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П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к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ашьян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30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шкин Кирил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.0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05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кимов Вале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.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39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зае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.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37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ангулов Ильдар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5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дкин Анто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02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нец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.0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дриященко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.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.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.42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купов На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.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.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.0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нсуров Лен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.3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.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.34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ркин Еф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ноградов 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имов Эм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п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иков Павел    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валеев Булат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нуров Тиму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еев Арте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силье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хар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к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енер  Миникаев 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команды  Гареев 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и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ф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бро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На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Окон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pacing w:val="-2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3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*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: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20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: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ф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3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1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йцев А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траф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крушин М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ртунов Е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емьев Н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ьников К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сянников В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олов К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лков А.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екретар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янцев В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норский Р.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жк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ков Н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ос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едматчев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зминк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ренеры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ющи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кома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олжн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вери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виль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т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а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лн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остав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авизирова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е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конч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еч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ину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бя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н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вери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писат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нд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А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(Б)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ФА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ЛИ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е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в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и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анося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амил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атарей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але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амил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озрастанию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г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тмечаю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грок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кома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нимавших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участ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ов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А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ив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уча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ЕТ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и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орот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нд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А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(Б)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тмечаю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е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хоккеисто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аходив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ru-RU"/>
        </w:rPr>
        <w:t>ш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х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л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ru-RU"/>
        </w:rPr>
        <w:t>щ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дк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зят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вор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едующе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дк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ки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ремя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ры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ра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аря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тмечае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актическ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ем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атар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оротах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ем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рафны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броски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посл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ры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иксируе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ы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лн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шт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фных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броск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рез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ндекс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з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мплуа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а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п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» -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овая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туаци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и взяти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вор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5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4: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5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4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5  </w:t>
      </w:r>
      <w:r>
        <w:rPr>
          <w:rFonts w:cs="Times New Roman" w:ascii="Times New Roman" w:hAnsi="Times New Roman"/>
          <w:i/>
          <w:iCs/>
          <w:spacing w:val="-2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3: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3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ШБ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штрафной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усты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оря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ый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заброшенной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заброс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его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сделавшего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результат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ую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ер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Шт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трафно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емя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ч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фактическо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чало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тбы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казани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тельны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казанием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нкта н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шения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егламент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фициальных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сийских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оревнований по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хокк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21:00Z</dcterms:created>
  <dc:creator>Alexandre Katalov</dc:creator>
  <dc:description>Document is created by Free PDF Convert http://www.freepdfconvert.com</dc:description>
  <cp:keywords/>
  <dc:language>en-US</dc:language>
  <cp:lastModifiedBy>User</cp:lastModifiedBy>
  <cp:lastPrinted>2008-10-05T15:56:00Z</cp:lastPrinted>
  <dcterms:modified xsi:type="dcterms:W3CDTF">2008-10-07T23:21:00Z</dcterms:modified>
  <cp:revision>2</cp:revision>
  <dc:subject/>
  <dc:title>Протокол игры заполняется судьей-секретарем за 30 мин</dc:title>
</cp:coreProperties>
</file>