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val="ru-RU"/>
        </w:rPr>
        <w:t>А</w:t>
      </w:r>
    </w:p>
    <w:tbl>
      <w:tblPr>
        <w:tblW w:w="10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07"/>
        <w:gridCol w:w="280"/>
        <w:gridCol w:w="195"/>
        <w:gridCol w:w="82"/>
        <w:gridCol w:w="280"/>
        <w:gridCol w:w="458"/>
        <w:gridCol w:w="425"/>
      </w:tblGrid>
      <w:tr>
        <w:trPr>
          <w:trHeight w:val="507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>Соревнование Первенство сборных команд федеральных округов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рена ЛД «Олимп» г. Лысково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Дата 4.10.2008 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Начало: 19.00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Зрит. 300 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№ 6</w:t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»    сборная СЗФО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к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канов Анатол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.5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05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мич Андр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38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деев Никола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46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отарь Иван                 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5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51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симов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36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55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терук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24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келло Арнольд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32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шенко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хар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.09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урмаров Максим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.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.19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олов Антон   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.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.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.52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н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.0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тров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.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.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.16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фанасье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.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.19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харев Де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.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.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.0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тин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йцев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га Стан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ов Андр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рабров Витал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енер  Ставровский Е.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команды    Прокофьев Д.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и</w:t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Б »     сборная УрФО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П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к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ямов Олег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22</w:t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резин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3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0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02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вриленко Иван 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4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ьницкий Ю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53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уков Евген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.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53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ников Викт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.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02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ценко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.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18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стаев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3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35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пин Викт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.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.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.44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лунов Макс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.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.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.06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альков Даниил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.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.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.51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тышев Васил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.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.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.00</w:t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онов Влади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умак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лтанов Матв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ехин Богд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горенко Евген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овьев Евген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ьянце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ньк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он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 Евгений            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енер Соловьев В. Е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команды Постников В. 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и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ф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бро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На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Окон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spacing w:val="-2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</w:rPr>
              <w:t>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3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5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2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ф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4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1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йцев А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траф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крушин М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ьников К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емьев Н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замаз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сянников В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олов К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лков А.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екретар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янцев В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норский Р.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жк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ков Н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. Москва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ос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едматчево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зминк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ренеры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ющи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кома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олжн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вери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виль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ть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а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лн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остав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авизирова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е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конча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еч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ину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бя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ны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вери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писать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нд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А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(Б)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ФА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ЛИ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е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в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и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занося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амил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атарей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але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амил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озрастанию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г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тмечаю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грок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кома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нимавших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участ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ов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ДА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ив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уча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ЕТ</w:t>
      </w:r>
      <w:r>
        <w:rPr>
          <w:rFonts w:cs="Times New Roman" w:ascii="Times New Roman" w:hAnsi="Times New Roman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и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орот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нд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А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(Б)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тмечаю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ме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хоккеисто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аходив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ru-RU"/>
        </w:rPr>
        <w:t>ш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х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л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ru-RU"/>
        </w:rPr>
        <w:t>щ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дк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зят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вор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следующе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дк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ки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ремя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ры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вра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аря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отмечае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актическ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ем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атар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оротах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рем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граф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рафны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броски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после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lang w:val="ru-RU"/>
        </w:rPr>
        <w:t>ры»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фиксируе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вып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лн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шт</w:t>
      </w:r>
      <w:r>
        <w:rPr>
          <w:rFonts w:cs="Times New Roman" w:ascii="Times New Roman" w:hAnsi="Times New Roman"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афных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броск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рез</w:t>
      </w:r>
      <w:r>
        <w:rPr>
          <w:rFonts w:cs="Times New Roman" w:ascii="Times New Roman" w:hAnsi="Times New Roman"/>
          <w:spacing w:val="-1"/>
          <w:w w:val="99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ндекс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з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мплуа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а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п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» -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овая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туаци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и взяти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вор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5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4: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5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4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5  </w:t>
      </w:r>
      <w:r>
        <w:rPr>
          <w:rFonts w:cs="Times New Roman" w:ascii="Times New Roman" w:hAnsi="Times New Roman"/>
          <w:i/>
          <w:iCs/>
          <w:spacing w:val="-2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3: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иг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ru-RU"/>
        </w:rPr>
        <w:t>3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ШБ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штрафной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усты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оря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ый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заброшенной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заброс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его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сделавшего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результати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ую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ер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Шт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штрафно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емя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игрок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ч</w:t>
        <w:tab/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фактическо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чало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отбы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казани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тельны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казанием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нкта н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шения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егламент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фициальных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ссийских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соревнований по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хокк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20:00Z</dcterms:created>
  <dc:creator>Alexandre Katalov</dc:creator>
  <dc:description>Document is created by Free PDF Convert http://www.freepdfconvert.com</dc:description>
  <cp:keywords/>
  <dc:language>en-US</dc:language>
  <cp:lastModifiedBy>User</cp:lastModifiedBy>
  <dcterms:modified xsi:type="dcterms:W3CDTF">2008-10-07T23:20:00Z</dcterms:modified>
  <cp:revision>2</cp:revision>
  <dc:subject/>
  <dc:title>Протокол игры заполняется судьей-секретарем за 30 мин</dc:title>
</cp:coreProperties>
</file>