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</w:p>
    <w:tbl>
      <w:tblPr>
        <w:tblW w:w="10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07"/>
        <w:gridCol w:w="280"/>
        <w:gridCol w:w="195"/>
        <w:gridCol w:w="82"/>
        <w:gridCol w:w="280"/>
        <w:gridCol w:w="458"/>
        <w:gridCol w:w="425"/>
      </w:tblGrid>
      <w:tr>
        <w:trPr>
          <w:trHeight w:val="507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>Соревнование Первенство сборных команд федеральных округов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 xml:space="preserve">Арена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"ЛД «Олимп» г.Лысково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 xml:space="preserve"> 04.10.08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чал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 xml:space="preserve"> 13.00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Зрит. 300 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№ 4</w:t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» сборная  ЦФО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к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25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курин Яро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.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11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аревич 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.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18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ричев  Андр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18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.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.41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авиковский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.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.2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овский  Я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.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.1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естников Владислав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.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.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.26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т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.3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.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.38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урицын Паве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.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.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.04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иров Арту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.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.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.41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исарчук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.0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.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.0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ицкий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в Иван         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в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есник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даше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ченко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тов Виталий      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ников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глоев Вад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енер  Разин А.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команды  Ерохов А. С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и</w:t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Б »    сборная ПФО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П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к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ашьян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.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13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шкин Кирил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4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кимов Вале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1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зае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18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ангулов Ильдар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дкин Анто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1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нец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34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дриященко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.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.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.24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купов На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.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.24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нсуров Лен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.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.2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ркин Еф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.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.08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ноградов 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имов Эм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п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иков Павел    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валеев Булат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нуров Тиму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еев Арте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силье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хар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к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енер Миннекаев 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команды Гареев 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и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ф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бро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На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Окон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pacing w:val="-2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3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1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ф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цев А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траф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крушин М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норский Р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емьев Н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ьников К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сянников В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жков 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ков А.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екретар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янцев В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тунов Е.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г. Челябинск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замаз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г. Воскресенск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 К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ос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едматчев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зминк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ренеры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ющ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кома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олжн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вери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виль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т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н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остав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визирова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конч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еч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ину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бя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н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вери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писат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нд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(Б)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ФА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ЛИ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е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в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и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нося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мил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атарей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але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мил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зрастанию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г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ю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грок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кома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нимавши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участ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ов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А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ив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уча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ЕТ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орот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нд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(Б)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ю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е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хоккеисто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ходив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х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л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щ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дк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зят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вор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едующе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к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ки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ы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ра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ря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е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ктическ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атар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рота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афны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броски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посл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ы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иксируе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ы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н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шт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фны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броск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рез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ндекс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з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мплуа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а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п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» -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ова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туаци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и взяти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вор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5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4: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5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4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5  </w:t>
      </w:r>
      <w:r>
        <w:rPr>
          <w:rFonts w:cs="Times New Roman" w:ascii="Times New Roman" w:hAnsi="Times New Roman"/>
          <w:i/>
          <w:iCs/>
          <w:spacing w:val="-2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3: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3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ШБ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штрафной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усты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оря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ый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брошенной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брос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его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делавшего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езультат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ую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ер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Шт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трафно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мя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ч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фактическо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чало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тбы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казани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тельны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казанием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нкта н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шени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фициальных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сийских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оревнований по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окк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19:00Z</dcterms:created>
  <dc:creator>Alexandre Katalov</dc:creator>
  <dc:description>Document is created by Free PDF Convert http://www.freepdfconvert.com</dc:description>
  <cp:keywords/>
  <dc:language>en-US</dc:language>
  <cp:lastModifiedBy>User</cp:lastModifiedBy>
  <dcterms:modified xsi:type="dcterms:W3CDTF">2008-10-07T23:19:00Z</dcterms:modified>
  <cp:revision>2</cp:revision>
  <dc:subject/>
  <dc:title>Протокол игры заполняется судьей-секретарем за 30 мин</dc:title>
</cp:coreProperties>
</file>