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79 Group C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de-DE"/>
        </w:rPr>
      </w:pPr>
      <w:r>
        <w:rPr>
          <w:rFonts w:cs="Courier New" w:ascii="Courier New" w:hAnsi="Courier New"/>
          <w:b/>
          <w:sz w:val="10"/>
          <w:szCs w:val="10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ustral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 xml:space="preserve">Sullivan Ronald </w:t>
        <w:tab/>
        <w:t>F</w:t>
        <w:tab/>
        <w:t>31.05.48</w:t>
        <w:tab/>
        <w:t>Ringwood Rangers, VIC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 xml:space="preserve">Koski Barry </w:t>
        <w:tab/>
        <w:t>D</w:t>
        <w:tab/>
        <w:t>22.01.47</w:t>
        <w:tab/>
        <w:t>Oakleigh Demons, VIC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 xml:space="preserve">Grandy Charles </w:t>
        <w:tab/>
        <w:t>D</w:t>
        <w:tab/>
        <w:t>11.09.39</w:t>
        <w:tab/>
      </w:r>
      <w:r>
        <w:rPr>
          <w:rFonts w:cs="Courier New" w:ascii="Courier New" w:hAnsi="Courier New"/>
          <w:sz w:val="16"/>
          <w:szCs w:val="16"/>
          <w:lang w:val="en-US"/>
        </w:rPr>
        <w:t>Dandenong Blackhawks, VIC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 xml:space="preserve">Croft Gary </w:t>
        <w:tab/>
        <w:t>D</w:t>
        <w:tab/>
        <w:t>06.04.52</w:t>
        <w:tab/>
      </w:r>
      <w:r>
        <w:rPr>
          <w:rFonts w:cs="Courier New" w:ascii="Courier New" w:hAnsi="Courier New"/>
          <w:sz w:val="16"/>
          <w:szCs w:val="16"/>
          <w:lang w:val="en-US"/>
        </w:rPr>
        <w:t>Dandenong Blackhawks, VIC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 xml:space="preserve">Gardner Alexander </w:t>
        <w:tab/>
        <w:t>F</w:t>
        <w:tab/>
        <w:t>28.03.55</w:t>
        <w:tab/>
        <w:t>Ringwood Rangers, VIC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 xml:space="preserve">Stevenson Doug </w:t>
        <w:tab/>
        <w:t>F</w:t>
        <w:tab/>
        <w:t>17.01.62</w:t>
        <w:tab/>
      </w:r>
      <w:r>
        <w:rPr>
          <w:rFonts w:cs="Courier New" w:ascii="Courier New" w:hAnsi="Courier New"/>
          <w:sz w:val="16"/>
          <w:szCs w:val="16"/>
          <w:lang w:val="en-US"/>
        </w:rPr>
        <w:t>Dandenong Blackhawks, VIC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 xml:space="preserve">Gardner Trevor </w:t>
        <w:tab/>
        <w:t>D</w:t>
        <w:tab/>
        <w:t>01.12.59</w:t>
        <w:tab/>
        <w:t>Ringwood Rangers, VIC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 xml:space="preserve">Grant Guy </w:t>
        <w:tab/>
        <w:t>F</w:t>
        <w:tab/>
        <w:t>02.06.54</w:t>
        <w:tab/>
        <w:t>Perth Wildcats, W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 xml:space="preserve">Lindsey David </w:t>
        <w:tab/>
        <w:t>F</w:t>
        <w:tab/>
        <w:t>23.01.58</w:t>
        <w:tab/>
        <w:t>NSW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 xml:space="preserve">Boileau Michael </w:t>
        <w:tab/>
        <w:t>F</w:t>
        <w:tab/>
        <w:t>24.04.46</w:t>
        <w:tab/>
      </w:r>
      <w:r>
        <w:rPr>
          <w:rFonts w:cs="Courier New" w:ascii="Courier New" w:hAnsi="Courier New"/>
          <w:sz w:val="16"/>
          <w:szCs w:val="16"/>
          <w:lang w:val="en-US"/>
        </w:rPr>
        <w:t>Dandenong Blackhawks, VIC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 xml:space="preserve">Heath Malcolm </w:t>
        <w:tab/>
        <w:t>F</w:t>
        <w:tab/>
        <w:t>19.10.52</w:t>
        <w:tab/>
        <w:t>Ringwood Rangers, VIC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 xml:space="preserve">Saunders Daniel </w:t>
        <w:tab/>
        <w:t>D</w:t>
        <w:tab/>
        <w:t>12.12.49</w:t>
        <w:tab/>
        <w:t>Victoria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 xml:space="preserve">Spike Kris </w:t>
        <w:tab/>
        <w:t>F</w:t>
        <w:tab/>
        <w:t>27.08.59</w:t>
        <w:tab/>
        <w:t>Newcastle Bombers, NSW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 xml:space="preserve">Fehily David </w:t>
        <w:tab/>
        <w:t>F</w:t>
        <w:tab/>
        <w:t>29.02.52</w:t>
        <w:tab/>
        <w:t>Ringwood Rangers, VIC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 xml:space="preserve">Pierce Michael </w:t>
        <w:tab/>
        <w:t>F</w:t>
        <w:tab/>
        <w:t>03.01.55</w:t>
        <w:tab/>
        <w:t>Oakleigh Demons, VIC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 xml:space="preserve">Mann Ronald </w:t>
        <w:tab/>
        <w:t>F</w:t>
        <w:tab/>
        <w:t>17.07.47</w:t>
        <w:tab/>
      </w:r>
      <w:r>
        <w:rPr>
          <w:rFonts w:cs="Courier New" w:ascii="Courier New" w:hAnsi="Courier New"/>
          <w:sz w:val="16"/>
          <w:szCs w:val="16"/>
          <w:lang w:val="en-US"/>
        </w:rPr>
        <w:t>Dandenong Blackhawks, VIC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 xml:space="preserve">Horsnell John </w:t>
        <w:tab/>
        <w:t>D</w:t>
        <w:tab/>
        <w:t>10.10.53</w:t>
        <w:tab/>
      </w:r>
      <w:r>
        <w:rPr>
          <w:rFonts w:cs="Courier New" w:ascii="Courier New" w:hAnsi="Courier New"/>
          <w:sz w:val="16"/>
          <w:szCs w:val="16"/>
          <w:lang w:val="en-US"/>
        </w:rPr>
        <w:t>Dandenong Blackhawks, VIC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7</w:t>
        <w:tab/>
        <w:t xml:space="preserve">Ekberg John </w:t>
        <w:tab/>
        <w:t>D</w:t>
        <w:tab/>
        <w:t>14.10.60</w:t>
        <w:tab/>
        <w:t>Ringwood Rangers, VIC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30</w:t>
        <w:tab/>
        <w:t xml:space="preserve">Cooper Tony </w:t>
        <w:tab/>
        <w:t>GK</w:t>
        <w:tab/>
        <w:t>11.09.56</w:t>
        <w:tab/>
        <w:t>Victoria</w:t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28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5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3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Harkin Barry </w:t>
        <w:tab/>
        <w:t>GK</w:t>
        <w:tab/>
        <w:t>12.12.51</w:t>
        <w:tab/>
      </w:r>
      <w:r>
        <w:rPr>
          <w:rFonts w:cs="Courier New" w:ascii="Courier New" w:hAnsi="Courier New"/>
          <w:sz w:val="16"/>
          <w:szCs w:val="16"/>
          <w:lang w:val="en-US"/>
        </w:rPr>
        <w:t>Dandenong Blackhawks, VIC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-US" w:eastAsia="uk-UA"/>
        </w:rPr>
        <w:t>1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9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5</w:t>
      </w:r>
    </w:p>
    <w:p>
      <w:pPr>
        <w:pStyle w:val="TextBody"/>
        <w:tabs>
          <w:tab w:val="clear" w:pos="708"/>
          <w:tab w:val="left" w:pos="7200" w:leader="none"/>
          <w:tab w:val="left" w:pos="8640" w:leader="none"/>
        </w:tabs>
        <w:rPr>
          <w:b/>
          <w:b/>
        </w:rPr>
      </w:pPr>
      <w:r>
        <w:rPr>
          <w:b/>
          <w:szCs w:val="18"/>
          <w:lang w:val="en-US"/>
        </w:rPr>
        <w:tab/>
      </w:r>
      <w:r>
        <w:rPr>
          <w:b/>
          <w:szCs w:val="18"/>
        </w:rPr>
        <w:t>13</w:t>
      </w:r>
      <w:r>
        <w:rPr>
          <w:b/>
          <w:szCs w:val="18"/>
          <w:lang w:val="en-US"/>
        </w:rPr>
        <w:tab/>
      </w:r>
      <w:r>
        <w:rPr>
          <w:b/>
          <w:szCs w:val="18"/>
        </w:rPr>
        <w:t>9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Bulga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Christov Krum</w:t>
        <w:tab/>
        <w:t>D</w:t>
        <w:tab/>
        <w:t>03.02.49</w:t>
        <w:tab/>
        <w:t>HC 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 xml:space="preserve">Tzonkov Dimcho </w:t>
        <w:tab/>
        <w:t>D</w:t>
        <w:tab/>
        <w:t>28.07.58</w:t>
        <w:tab/>
        <w:t>HC Slavi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Lazarov Dimitar</w:t>
        <w:tab/>
        <w:t>D</w:t>
        <w:tab/>
        <w:t>18.06.46</w:t>
        <w:tab/>
      </w:r>
      <w:r>
        <w:rPr>
          <w:rFonts w:cs="Courier New" w:ascii="Courier New" w:hAnsi="Courier New"/>
          <w:sz w:val="16"/>
          <w:szCs w:val="16"/>
          <w:lang w:val="en-US"/>
        </w:rPr>
        <w:t>HC Levski-Spartak Sofi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Ralenekov Peycho</w:t>
        <w:tab/>
        <w:t>D</w:t>
        <w:tab/>
        <w:t>17.11.52</w:t>
        <w:tab/>
        <w:t>HC 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Markovski Ivan</w:t>
        <w:tab/>
        <w:t>D</w:t>
        <w:tab/>
        <w:t>18.08.55</w:t>
        <w:tab/>
        <w:t>HC Akademi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Stoilov Lyubomir</w:t>
        <w:tab/>
        <w:t>F</w:t>
        <w:tab/>
        <w:t>22.11.56</w:t>
        <w:tab/>
        <w:t>HC 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Danchev Yuri</w:t>
        <w:tab/>
        <w:t>F</w:t>
        <w:tab/>
        <w:t xml:space="preserve">    1950</w:t>
        <w:tab/>
      </w:r>
      <w:r>
        <w:rPr>
          <w:rFonts w:cs="Courier New" w:ascii="Courier New" w:hAnsi="Courier New"/>
          <w:sz w:val="16"/>
          <w:szCs w:val="16"/>
          <w:lang w:val="en-US"/>
        </w:rPr>
        <w:t>HC Levski-Spartak Sofi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Dochev Emil</w:t>
        <w:tab/>
        <w:t>F</w:t>
        <w:tab/>
        <w:t>20.09.56</w:t>
        <w:tab/>
        <w:t>HC Akademi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Vasilev Veselin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ab/>
        <w:t>HC Slavi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Ivanov Lyubomir</w:t>
        <w:tab/>
        <w:t>F</w:t>
        <w:tab/>
        <w:t xml:space="preserve">    1953</w:t>
        <w:tab/>
      </w:r>
      <w:r>
        <w:rPr>
          <w:rFonts w:cs="Courier New" w:ascii="Courier New" w:hAnsi="Courier New"/>
          <w:sz w:val="16"/>
          <w:szCs w:val="16"/>
          <w:lang w:val="en-US"/>
        </w:rPr>
        <w:t>HC Levski-Spartak Sofi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Nenov Milcho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12.5</w:t>
      </w:r>
      <w:r>
        <w:rPr>
          <w:rFonts w:cs="Courier New" w:ascii="Courier New" w:hAnsi="Courier New"/>
          <w:sz w:val="18"/>
          <w:szCs w:val="18"/>
          <w:lang w:val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>HC Levski-Spartak Sofi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Todorov Atanas</w:t>
        <w:tab/>
        <w:t>F</w:t>
        <w:tab/>
        <w:t>26.06.56</w:t>
        <w:tab/>
      </w:r>
      <w:r>
        <w:rPr>
          <w:rFonts w:cs="Courier New" w:ascii="Courier New" w:hAnsi="Courier New"/>
          <w:sz w:val="16"/>
          <w:szCs w:val="16"/>
          <w:lang w:val="en-US"/>
        </w:rPr>
        <w:t>HC Levski-Spartak Sofi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20</w:t>
        <w:tab/>
      </w:r>
      <w:r>
        <w:rPr>
          <w:rFonts w:cs="Courier New" w:ascii="Courier New" w:hAnsi="Courier New"/>
          <w:sz w:val="18"/>
          <w:szCs w:val="18"/>
          <w:lang w:val="en-US"/>
        </w:rPr>
        <w:t>Zabunov Andrei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>HC Levski-Spartak Sofi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Mutlyashki Asen</w:t>
        <w:tab/>
        <w:t>F</w:t>
        <w:tab/>
        <w:tab/>
        <w:t>HC Slavi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Zarev Todor</w:t>
        <w:tab/>
        <w:t>F</w:t>
        <w:tab/>
        <w:t>22.12.54</w:t>
        <w:tab/>
        <w:t>HC Slavi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  <w:t>Petrov</w:t>
      </w:r>
      <w:r>
        <w:rPr>
          <w:rFonts w:cs="Courier New" w:ascii="Courier New" w:hAnsi="Courier New"/>
          <w:sz w:val="18"/>
          <w:szCs w:val="18"/>
          <w:lang w:val="cs-CZ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Nikolai </w:t>
        <w:tab/>
        <w:t>D</w:t>
        <w:tab/>
        <w:t>02.09.52</w:t>
        <w:tab/>
        <w:t>HC Akademi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4</w:t>
        <w:tab/>
        <w:t>Dimov Mihail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4.03.51</w:t>
        <w:tab/>
        <w:t>HC 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5</w:t>
        <w:tab/>
        <w:t>Kanev Valentin</w:t>
        <w:tab/>
        <w:t>F</w:t>
        <w:tab/>
        <w:tab/>
        <w:t>HC Akademi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 w:eastAsia="uk-UA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Milanov Georgi</w:t>
        <w:tab/>
        <w:t>GK</w:t>
        <w:tab/>
        <w:t>08.09.52</w:t>
        <w:tab/>
        <w:t>HC Slavia Sofia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40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 w:eastAsia="uk-UA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 xml:space="preserve">Tzitzelkov Dimitar </w:t>
        <w:tab/>
        <w:t>GK</w:t>
        <w:tab/>
        <w:tab/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5</w:t>
        <w:tab/>
        <w:t>69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16"/>
          <w:szCs w:val="16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France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 w:eastAsia="uk-UA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Chavanne Didier</w:t>
        <w:tab/>
        <w:t>D</w:t>
        <w:tab/>
        <w:t>04.06.57</w:t>
        <w:tab/>
        <w:t>Megeve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Decock Jean-Pierre</w:t>
        <w:tab/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7.04.58</w:t>
        <w:tab/>
        <w:t>ASG Tours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Oprandi Robert</w:t>
        <w:tab/>
        <w:t>D</w:t>
        <w:tab/>
        <w:t>12.02.52</w:t>
        <w:tab/>
        <w:t>Gap HC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Del Monaco Pascal</w:t>
        <w:tab/>
        <w:t>D</w:t>
        <w:tab/>
        <w:t>15.12.49</w:t>
        <w:tab/>
        <w:t>ASG Tours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Leblond Bernard</w:t>
        <w:tab/>
        <w:t>F</w:t>
        <w:tab/>
        <w:t>08.05.57</w:t>
        <w:tab/>
        <w:t>CSG Grenoble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Vinard Alain</w:t>
        <w:tab/>
        <w:t>F</w:t>
        <w:tab/>
        <w:t>11.01.51</w:t>
        <w:tab/>
        <w:t>Caen HC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Leblond Jean</w:t>
        <w:tab/>
        <w:t>F</w:t>
        <w:tab/>
        <w:t>15.04.56</w:t>
        <w:tab/>
        <w:t>CSG Grenoble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Desmolliens Marc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1.02.58</w:t>
        <w:tab/>
        <w:t>France Volants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Vassieux Je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1.10.49</w:t>
        <w:tab/>
        <w:t>Villard-de-Lans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en-US"/>
        </w:rPr>
        <w:t>Evdokimoff Serge</w:t>
        <w:tab/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03.57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OHC </w:t>
      </w:r>
      <w:r>
        <w:rPr>
          <w:rFonts w:cs="Courier New" w:ascii="Courier New" w:hAnsi="Courier New"/>
          <w:bCs/>
          <w:kern w:val="2"/>
          <w:sz w:val="18"/>
          <w:szCs w:val="18"/>
          <w:lang w:val="fr-FR"/>
        </w:rPr>
        <w:t>Viry-Châtillon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Blanchet Alain</w:t>
        <w:tab/>
        <w:t>F</w:t>
        <w:tab/>
        <w:t>14.11.58</w:t>
        <w:tab/>
        <w:t>ASG Tours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Rey Philippe</w:t>
        <w:tab/>
        <w:t>F</w:t>
        <w:tab/>
        <w:t>10.08.54</w:t>
        <w:tab/>
        <w:t>Chamonix HC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11</w:t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Lussier Michel</w:t>
        <w:tab/>
        <w:t>F</w:t>
        <w:tab/>
        <w:t>22.06.49</w:t>
        <w:tab/>
        <w:t>ASG Tours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Combe Bernard</w:t>
        <w:tab/>
        <w:t>D</w:t>
        <w:tab/>
        <w:t>13.10.56</w:t>
        <w:tab/>
        <w:t>Gap HC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  <w:t>19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Galiay Guy</w:t>
        <w:tab/>
        <w:t>F</w:t>
        <w:tab/>
        <w:t>18.11.52</w:t>
        <w:tab/>
        <w:t>ASG Tours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Frutiger Jean-Pierr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2.09.48</w:t>
      </w:r>
      <w:r>
        <w:rPr>
          <w:rFonts w:cs="Courier New" w:ascii="Courier New" w:hAnsi="Courier New"/>
          <w:sz w:val="18"/>
          <w:szCs w:val="18"/>
          <w:lang w:val="en-US"/>
        </w:rPr>
        <w:tab/>
        <w:t>CPH Dijo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Lang Paul</w:t>
        <w:tab/>
        <w:t>D</w:t>
        <w:tab/>
        <w:t>04.04.44</w:t>
        <w:tab/>
        <w:t xml:space="preserve">OHC </w:t>
      </w:r>
      <w:r>
        <w:rPr>
          <w:rFonts w:cs="Courier New" w:ascii="Courier New" w:hAnsi="Courier New"/>
          <w:bCs/>
          <w:kern w:val="2"/>
          <w:sz w:val="18"/>
          <w:szCs w:val="18"/>
          <w:lang w:val="fr-FR"/>
        </w:rPr>
        <w:t>Viry-Châtillon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Fauchart Yves</w:t>
        <w:tab/>
        <w:t>F</w:t>
        <w:tab/>
        <w:t>17.01.57</w:t>
        <w:tab/>
        <w:t>Caen HC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Maric Daniel</w:t>
        <w:tab/>
        <w:t>GK</w:t>
        <w:tab/>
        <w:t>11.06.57</w:t>
        <w:tab/>
        <w:t>Villard-de-Lans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2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 xml:space="preserve"> 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39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3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Durr Daniel</w:t>
        <w:tab/>
        <w:t>GK</w:t>
        <w:tab/>
        <w:t xml:space="preserve">06.02.60 </w:t>
        <w:tab/>
        <w:t>Megeve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 xml:space="preserve"> 5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0</w:t>
        <w:tab/>
        <w:t xml:space="preserve"> 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8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00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</w:tabs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en-US"/>
        </w:rPr>
        <w:t>Durr – 1 assist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 xml:space="preserve">                </w:t>
      </w:r>
      <w:r>
        <w:rPr>
          <w:rFonts w:cs="Arial" w:ascii="Arial" w:hAnsi="Arial"/>
          <w:sz w:val="18"/>
          <w:szCs w:val="18"/>
          <w:lang w:val="en-US"/>
        </w:rPr>
        <w:t>bench penalty - 4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 xml:space="preserve">     </w:t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9</w:t>
        <w:tab/>
        <w:tab/>
        <w:t>88   1 ENG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Great Britai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Pearson Harry</w:t>
        <w:tab/>
        <w:t>D</w:t>
        <w:tab/>
        <w:t>19.03.48</w:t>
        <w:tab/>
      </w:r>
      <w:r>
        <w:rPr>
          <w:rFonts w:cs="Courier New" w:ascii="Courier New" w:hAnsi="Courier New"/>
          <w:sz w:val="18"/>
          <w:szCs w:val="18"/>
          <w:lang w:val="en-GB"/>
        </w:rPr>
        <w:t>Billingham Bomb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Mason David</w:t>
        <w:tab/>
        <w:t>D</w:t>
        <w:tab/>
        <w:t>31.08.55</w:t>
        <w:tab/>
      </w:r>
      <w:r>
        <w:rPr>
          <w:rFonts w:cs="Courier New" w:ascii="Courier New" w:hAnsi="Courier New"/>
          <w:sz w:val="18"/>
          <w:szCs w:val="18"/>
          <w:lang w:val="en-GB"/>
        </w:rPr>
        <w:t>Murrayfield Rac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Wood Alistair</w:t>
        <w:tab/>
        <w:t>D</w:t>
        <w:tab/>
        <w:t>31.01.57</w:t>
        <w:tab/>
      </w:r>
      <w:r>
        <w:rPr>
          <w:rFonts w:cs="Courier New" w:ascii="Courier New" w:hAnsi="Courier New"/>
          <w:sz w:val="18"/>
          <w:szCs w:val="18"/>
          <w:lang w:val="en-GB"/>
        </w:rPr>
        <w:t>Murrayfield Rac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McLennan Neil</w:t>
        <w:tab/>
        <w:t>D</w:t>
        <w:tab/>
        <w:t>02.01.60</w:t>
        <w:tab/>
      </w:r>
      <w:r>
        <w:rPr>
          <w:rFonts w:cs="Courier New" w:ascii="Courier New" w:hAnsi="Courier New"/>
          <w:sz w:val="18"/>
          <w:szCs w:val="18"/>
          <w:lang w:val="en-GB"/>
        </w:rPr>
        <w:t>Glasgow Dynam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Hay Robert</w:t>
        <w:tab/>
        <w:t>D</w:t>
        <w:tab/>
        <w:t>20.12.54</w:t>
        <w:tab/>
      </w:r>
      <w:r>
        <w:rPr>
          <w:rFonts w:cs="Courier New" w:ascii="Courier New" w:hAnsi="Courier New"/>
          <w:sz w:val="18"/>
          <w:szCs w:val="18"/>
          <w:lang w:val="en-GB"/>
        </w:rPr>
        <w:t>Murrayfield Rac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</w:r>
      <w:r>
        <w:rPr>
          <w:rFonts w:cs="Courier New" w:ascii="Courier New" w:hAnsi="Courier New"/>
          <w:sz w:val="18"/>
          <w:szCs w:val="18"/>
          <w:lang w:val="en-US"/>
        </w:rPr>
        <w:t>Shields Martin</w:t>
        <w:tab/>
        <w:t>F</w:t>
        <w:tab/>
        <w:t>13.01.54</w:t>
        <w:tab/>
      </w:r>
      <w:r>
        <w:rPr>
          <w:rFonts w:cs="Courier New" w:ascii="Courier New" w:hAnsi="Courier New"/>
          <w:sz w:val="18"/>
          <w:szCs w:val="18"/>
          <w:lang w:val="en-GB"/>
        </w:rPr>
        <w:t>Glasgow Dynamo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  <w:tab/>
      </w:r>
      <w:r>
        <w:rPr>
          <w:rFonts w:cs="Courier New" w:ascii="Courier New" w:hAnsi="Courier New"/>
          <w:sz w:val="18"/>
          <w:szCs w:val="18"/>
          <w:lang w:val="en-US"/>
        </w:rPr>
        <w:t>Hester John</w:t>
        <w:tab/>
        <w:t>F</w:t>
        <w:tab/>
        <w:t>12.05.50</w:t>
        <w:tab/>
      </w:r>
      <w:r>
        <w:rPr>
          <w:rFonts w:cs="Courier New" w:ascii="Courier New" w:hAnsi="Courier New"/>
          <w:sz w:val="18"/>
          <w:szCs w:val="18"/>
          <w:lang w:val="en-GB"/>
        </w:rPr>
        <w:t>Glasgow Dynam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Hunter Steven</w:t>
        <w:tab/>
        <w:t>F</w:t>
        <w:tab/>
        <w:t>04.09.59</w:t>
        <w:tab/>
      </w:r>
      <w:r>
        <w:rPr>
          <w:rFonts w:cs="Courier New" w:ascii="Courier New" w:hAnsi="Courier New"/>
          <w:sz w:val="18"/>
          <w:szCs w:val="18"/>
          <w:lang w:val="en-GB"/>
        </w:rPr>
        <w:t>Murrayfield Rac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Pennycook James</w:t>
        <w:tab/>
        <w:t>F</w:t>
        <w:tab/>
        <w:t xml:space="preserve">12.06.57   </w:t>
        <w:tab/>
      </w:r>
      <w:r>
        <w:rPr>
          <w:rFonts w:cs="Courier New" w:ascii="Courier New" w:hAnsi="Courier New"/>
          <w:sz w:val="18"/>
          <w:szCs w:val="18"/>
          <w:lang w:val="en-GB"/>
        </w:rPr>
        <w:t>Murrayfield Rac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Lovell Lawrence</w:t>
        <w:tab/>
        <w:t>F</w:t>
        <w:tab/>
        <w:t>14.08.44</w:t>
        <w:tab/>
        <w:t>Fife Fly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Whitehouse Paul</w:t>
        <w:tab/>
        <w:t>F</w:t>
        <w:tab/>
        <w:t>12.05.50</w:t>
        <w:tab/>
        <w:t>Whitley Warrio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Brennan Alastair</w:t>
        <w:tab/>
        <w:t>D</w:t>
        <w:tab/>
        <w:t>17.02.45</w:t>
        <w:tab/>
        <w:t>Fife Fly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Miller Alfred</w:t>
        <w:tab/>
        <w:t>F</w:t>
        <w:tab/>
        <w:t>13.04.54</w:t>
        <w:tab/>
      </w:r>
      <w:r>
        <w:rPr>
          <w:rFonts w:cs="Courier New" w:ascii="Courier New" w:hAnsi="Courier New"/>
          <w:sz w:val="18"/>
          <w:szCs w:val="18"/>
          <w:lang w:val="en-GB"/>
        </w:rPr>
        <w:t>Whitley Warrio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Hull Kev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8.06.57</w:t>
        <w:tab/>
        <w:t>Whitley Warrio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Taylor Davi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9.03.52</w:t>
        <w:tab/>
        <w:t>Whitley Warrio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Cottrel Charle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9.05.54</w:t>
        <w:tab/>
      </w:r>
      <w:r>
        <w:rPr>
          <w:rFonts w:cs="Courier New" w:ascii="Courier New" w:hAnsi="Courier New"/>
          <w:sz w:val="18"/>
          <w:szCs w:val="18"/>
          <w:lang w:val="en-US"/>
        </w:rPr>
        <w:t>Fife Flyer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Gibson John</w:t>
        <w:tab/>
        <w:t>F</w:t>
        <w:tab/>
        <w:t>08.11.56</w:t>
        <w:tab/>
      </w:r>
      <w:r>
        <w:rPr>
          <w:rFonts w:cs="Courier New" w:ascii="Courier New" w:hAnsi="Courier New"/>
          <w:sz w:val="18"/>
          <w:szCs w:val="18"/>
          <w:lang w:val="en-GB"/>
        </w:rPr>
        <w:t>Ayr Bruin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56" w:leader="none"/>
          <w:tab w:val="left" w:pos="9781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Kinmond Charles</w:t>
        <w:tab/>
        <w:t>F</w:t>
        <w:tab/>
        <w:t xml:space="preserve">01.07.50   </w:t>
        <w:tab/>
        <w:t>Fife Fly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Pullar John</w:t>
        <w:tab/>
        <w:t>GK</w:t>
        <w:tab/>
        <w:t>01.07.45</w:t>
        <w:tab/>
        <w:t>Fife Flyers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9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44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57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  <w:t>White Martin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GK</w:t>
        <w:tab/>
        <w:t xml:space="preserve">    1957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Whitley Warriors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9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75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3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3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8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tal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Gasser Norbert</w:t>
        <w:tab/>
        <w:t>D</w:t>
        <w:tab/>
        <w:t>18.05.57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Kostner Erwin</w:t>
        <w:tab/>
        <w:t>D</w:t>
        <w:tab/>
        <w:t>07.04.58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Frisch Gerbert</w:t>
        <w:tab/>
        <w:t>D</w:t>
        <w:tab/>
        <w:t>19.11.55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Manaigo Sergio</w:t>
        <w:tab/>
        <w:t>D</w:t>
        <w:tab/>
        <w:t>27.04.55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Constantini Massimo</w:t>
        <w:tab/>
        <w:t>D</w:t>
        <w:tab/>
        <w:t>24.08.59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Cupolo Stephen</w:t>
        <w:tab/>
        <w:t>F</w:t>
        <w:tab/>
        <w:t>22.05.57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Insam Adolfo</w:t>
        <w:tab/>
        <w:t>F</w:t>
        <w:tab/>
        <w:t>04.08.51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de Toni Renato</w:t>
        <w:tab/>
        <w:t>F</w:t>
        <w:tab/>
        <w:t>06.02.49</w:t>
        <w:tab/>
        <w:t>HC Allegh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Paur Guido</w:t>
        <w:tab/>
        <w:t>F</w:t>
        <w:tab/>
        <w:t>28.01.55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Lacedelli Renato</w:t>
        <w:tab/>
        <w:t>F</w:t>
        <w:tab/>
        <w:t>17.09.5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Gasser Hubert</w:t>
        <w:tab/>
        <w:t>F</w:t>
        <w:tab/>
        <w:t>16.11.53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fi-FI"/>
        </w:rPr>
        <w:t>Strohmair Herber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4.01.54</w:t>
        <w:tab/>
        <w:t>HC Bolzan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Schenk Ego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9.02.57</w:t>
        <w:tab/>
      </w:r>
      <w:r>
        <w:rPr>
          <w:rFonts w:cs="Courier New" w:ascii="Courier New" w:hAnsi="Courier New"/>
          <w:sz w:val="18"/>
          <w:szCs w:val="18"/>
          <w:lang w:val="en-US"/>
        </w:rPr>
        <w:t>HC Garde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olloni Fabio</w:t>
        <w:tab/>
        <w:t>F</w:t>
        <w:tab/>
        <w:t>08.04.5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Kasslatter Fabrizio</w:t>
        <w:tab/>
        <w:t>F</w:t>
        <w:tab/>
        <w:t>06.09.54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Pugliese Mario</w:t>
        <w:tab/>
        <w:t>F</w:t>
        <w:tab/>
        <w:t>15.03.55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Mair Michael</w:t>
        <w:tab/>
        <w:t>D</w:t>
        <w:tab/>
        <w:t>31.08.56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30</w:t>
        <w:tab/>
        <w:t>Pasqualotto Gino</w:t>
        <w:tab/>
        <w:t>D</w:t>
        <w:tab/>
        <w:t>10.11.55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fi-FI"/>
        </w:rPr>
        <w:t>Tancon Andriano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8.11.58</w:t>
        <w:tab/>
        <w:t>HC Alleghe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3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8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Tigliani Giorgio</w:t>
        <w:tab/>
        <w:t>GK</w:t>
        <w:tab/>
        <w:t>05.02.51</w:t>
        <w:tab/>
        <w:t>HC Bolzan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4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4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color w:val="FF0000"/>
          <w:sz w:val="16"/>
          <w:szCs w:val="16"/>
          <w:lang w:val="en-US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2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64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94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pai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Serrano Alberto</w:t>
        <w:tab/>
        <w:t>D</w:t>
        <w:tab/>
        <w:t xml:space="preserve">14.09.58 </w:t>
        <w:tab/>
        <w:t>Casco Viejo Bilbao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Macua Alberto</w:t>
        <w:tab/>
        <w:t>D</w:t>
        <w:tab/>
        <w:t xml:space="preserve">01.04.61 </w:t>
        <w:tab/>
        <w:t>Casco Viejo Bilbao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Munitiz Ramón</w:t>
        <w:tab/>
        <w:t>D</w:t>
        <w:tab/>
        <w:t>18.10.58</w:t>
        <w:tab/>
        <w:t>Casco Viejo Bilbao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Cabra Fernando</w:t>
        <w:tab/>
        <w:t>D</w:t>
        <w:tab/>
        <w:t>02.03.61</w:t>
        <w:tab/>
        <w:t>Txuri Urdin San-Seb.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del Saz Carlos</w:t>
        <w:tab/>
        <w:t>D</w:t>
        <w:tab/>
        <w:t>03.09.61  Casco Viejo Bilbao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Solazabal Aitor</w:t>
        <w:tab/>
        <w:t>D</w:t>
        <w:tab/>
        <w:t>02.03.59</w:t>
        <w:tab/>
        <w:t>Casco Viejo Bilbao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Sarazibar Jos</w:t>
      </w:r>
      <w:r>
        <w:rPr>
          <w:rFonts w:cs="Courier New" w:ascii="Courier New" w:hAnsi="Courier New"/>
          <w:sz w:val="18"/>
          <w:szCs w:val="18"/>
          <w:lang w:val="en-GB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0.09.57</w:t>
        <w:tab/>
        <w:t>Casco Viejo Bilbao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Aguado Bienvenido</w:t>
        <w:tab/>
        <w:t>F</w:t>
        <w:tab/>
        <w:t>08.06.56</w:t>
        <w:tab/>
        <w:t>CF Barcelona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Encinas Ezequiel</w:t>
        <w:tab/>
        <w:t>F</w:t>
        <w:tab/>
        <w:t>02.12.51</w:t>
        <w:tab/>
        <w:t>Txuri Urdin San-Seb.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>Gonzales Francisc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4.11.55</w:t>
        <w:tab/>
        <w:t>Casco Viejo Bilbao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Regada Simo Ramón</w:t>
        <w:tab/>
        <w:t>D</w:t>
        <w:tab/>
        <w:t>20.02.59</w:t>
        <w:tab/>
        <w:t>CF Barcelona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Monge Sergio</w:t>
        <w:tab/>
        <w:t>F</w:t>
        <w:tab/>
        <w:t>18.08.56</w:t>
        <w:tab/>
        <w:t>Casco Viejo Bilbao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Igea Juan Jos</w:t>
      </w:r>
      <w:r>
        <w:rPr>
          <w:rFonts w:cs="Courier New" w:ascii="Courier New" w:hAnsi="Courier New"/>
          <w:sz w:val="18"/>
          <w:szCs w:val="18"/>
          <w:lang w:val="en-GB"/>
        </w:rPr>
        <w:t>é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9.04.61</w:t>
      </w:r>
      <w:r>
        <w:rPr>
          <w:rFonts w:cs="Courier New" w:ascii="Courier New" w:hAnsi="Courier New"/>
          <w:sz w:val="18"/>
          <w:szCs w:val="18"/>
          <w:lang w:val="en-US"/>
        </w:rPr>
        <w:tab/>
        <w:t>Txuri Urdin San-Seb.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Capillas Antonio</w:t>
        <w:tab/>
        <w:t>F</w:t>
        <w:tab/>
        <w:t>01.08.56</w:t>
        <w:tab/>
        <w:t>Casco Viejo Bilbao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Merino Ignaci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2.10.60</w:t>
        <w:tab/>
        <w:t>Txuri Urdin San-Seb.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Kubala Carlo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>10.10.58</w:t>
        <w:tab/>
        <w:t>CF Barcelona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Torralba Jos</w:t>
      </w:r>
      <w:r>
        <w:rPr>
          <w:rFonts w:cs="Courier New" w:ascii="Courier New" w:hAnsi="Courier New"/>
          <w:sz w:val="18"/>
          <w:szCs w:val="18"/>
          <w:lang w:val="en-GB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4.12.58  Txuri Urdin San-Seb.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  <w:t>Ortiz Mendivil Iňigo</w:t>
        <w:tab/>
        <w:t>F</w:t>
        <w:tab/>
        <w:t>07.04.60</w:t>
        <w:tab/>
        <w:t>Casco Viejo Bilbao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Leclercq Ignacio</w:t>
        <w:tab/>
        <w:t>GK</w:t>
        <w:tab/>
        <w:t>25.03.58</w:t>
        <w:tab/>
        <w:t>Txuri Urdin San-Seb.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29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0</w:t>
        <w:tab/>
        <w:t xml:space="preserve"> 0</w:t>
        <w:tab/>
        <w:t xml:space="preserve"> 0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Sebrian Juan Carlos</w:t>
        <w:tab/>
        <w:t>GK</w:t>
        <w:tab/>
        <w:t>27.07.57</w:t>
        <w:tab/>
        <w:t>CF Barcelona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19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0</w:t>
        <w:tab/>
        <w:t xml:space="preserve"> 0</w:t>
        <w:tab/>
        <w:t xml:space="preserve"> 0</w:t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                                 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25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outh Kore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"/>
        </w:rPr>
        <w:t>Kye Chang-Mi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06.04.58 </w:t>
        <w:tab/>
        <w:t>Korea University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"/>
        </w:rPr>
        <w:t>Hwang Kyu-Su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30.08.56 </w:t>
        <w:tab/>
        <w:t>Korea University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"/>
        </w:rPr>
        <w:t>Lee Jae-Hyu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0.12.56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Yonsei Univ</w:t>
      </w:r>
      <w:r>
        <w:rPr>
          <w:rFonts w:cs="Courier New" w:ascii="Courier New" w:hAnsi="Courier New"/>
          <w:sz w:val="18"/>
          <w:szCs w:val="18"/>
          <w:lang w:val="en-US" w:eastAsia="uk-UA"/>
        </w:rPr>
        <w:t>ersity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"/>
        </w:rPr>
        <w:t>Shin Hyun-K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8.08.55</w:t>
        <w:tab/>
        <w:t>ROK Army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3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"/>
        </w:rPr>
        <w:t>Kim Cheol-H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06.11.55 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Yonsei Univ</w:t>
      </w:r>
      <w:r>
        <w:rPr>
          <w:rFonts w:cs="Courier New" w:ascii="Courier New" w:hAnsi="Courier New"/>
          <w:sz w:val="18"/>
          <w:szCs w:val="18"/>
          <w:lang w:val="en-US" w:eastAsia="uk-UA"/>
        </w:rPr>
        <w:t>ersity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"/>
        </w:rPr>
        <w:t>Son Chang-G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4.10.55</w:t>
        <w:tab/>
        <w:t>ROK Army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</w:r>
      <w:r>
        <w:rPr>
          <w:rFonts w:cs="Courier New" w:ascii="Courier New" w:hAnsi="Courier New"/>
          <w:sz w:val="18"/>
          <w:szCs w:val="18"/>
          <w:lang w:val="en"/>
        </w:rPr>
        <w:t>Kim Choon-Bo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6.03.56</w:t>
        <w:tab/>
        <w:t>Korea University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"/>
        </w:rPr>
        <w:t>Tan Dong-Eu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4.06.58</w:t>
        <w:tab/>
        <w:t>Korea University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"/>
        </w:rPr>
        <w:t>Kim Kang-Hw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9.03.57</w:t>
        <w:tab/>
        <w:t>Korea University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"/>
        </w:rPr>
        <w:t>Yang Hee-Bum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31.01.55</w:t>
        <w:tab/>
        <w:t>ROK Army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"/>
        </w:rPr>
        <w:t>Kim Duk-Hwa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3.11.56</w:t>
        <w:tab/>
        <w:t>Korea University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"/>
        </w:rPr>
        <w:t>Choi Young-Suk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4.11.53</w:t>
        <w:tab/>
        <w:t>no team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"/>
        </w:rPr>
        <w:t>Chang Woo-Jung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4.03.58</w:t>
      </w:r>
      <w:r>
        <w:rPr>
          <w:rFonts w:cs="Courier New" w:ascii="Courier New" w:hAnsi="Courier New"/>
          <w:sz w:val="18"/>
          <w:szCs w:val="18"/>
          <w:lang w:val="en-US"/>
        </w:rPr>
        <w:tab/>
        <w:t>no team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"/>
        </w:rPr>
        <w:t>Chung Ki-Ryu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7.09.54</w:t>
        <w:tab/>
        <w:t>Korea University</w:t>
        <w:tab/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"/>
        </w:rPr>
        <w:t>Yoo Sung-Kyu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1.10.56</w:t>
        <w:tab/>
        <w:t>Korea Universit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"/>
        </w:rPr>
        <w:t>Yoon Soo-Chu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>06.07.55</w:t>
        <w:tab/>
        <w:t>ROK Army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"/>
        </w:rPr>
        <w:t>Choi Seung-Ky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1.03.54</w:t>
        <w:tab/>
        <w:t>ROK Army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"/>
        </w:rPr>
        <w:t>Kim Jung-Ky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2.06.61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Kyung-sung High-School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"/>
        </w:rPr>
        <w:t>Kim Dae-Hee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2.06.57</w:t>
        <w:tab/>
        <w:t>ROK Army</w:t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Yoon Ho-Young</w:t>
        <w:tab/>
        <w:t>GK</w:t>
        <w:tab/>
        <w:t>23.02.57</w:t>
        <w:tab/>
        <w:t>Korea University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55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0</w:t>
        <w:tab/>
        <w:t xml:space="preserve"> 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72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59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30</w:t>
        <w:tab/>
      </w:r>
      <w:r>
        <w:rPr>
          <w:rFonts w:cs="Courier New" w:ascii="Courier New" w:hAnsi="Courier New"/>
          <w:sz w:val="18"/>
          <w:szCs w:val="18"/>
          <w:lang w:val="en"/>
        </w:rPr>
        <w:t>Kim Eui-Taek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30.11.59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Kyunghee Univ</w:t>
      </w:r>
      <w:r>
        <w:rPr>
          <w:rFonts w:cs="Courier New" w:ascii="Courier New" w:hAnsi="Courier New"/>
          <w:sz w:val="18"/>
          <w:szCs w:val="18"/>
          <w:lang w:val="en-US" w:eastAsia="uk-UA"/>
        </w:rPr>
        <w:t>ersity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1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0</w:t>
        <w:tab/>
        <w:t xml:space="preserve"> 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7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1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                                 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16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6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Yugoslav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 xml:space="preserve">Razinger </w:t>
      </w:r>
      <w:r>
        <w:rPr>
          <w:rFonts w:cs="Courier New" w:ascii="Courier New" w:hAnsi="Courier New"/>
          <w:sz w:val="18"/>
          <w:szCs w:val="18"/>
          <w:lang w:val="en-GB"/>
        </w:rPr>
        <w:t>Jo</w:t>
      </w:r>
      <w:r>
        <w:rPr>
          <w:rFonts w:cs="Courier New" w:ascii="Courier New" w:hAnsi="Courier New"/>
          <w:sz w:val="18"/>
          <w:szCs w:val="18"/>
          <w:lang w:val="en-US"/>
        </w:rPr>
        <w:t>ž</w:t>
      </w:r>
      <w:r>
        <w:rPr>
          <w:rFonts w:cs="Courier New" w:ascii="Courier New" w:hAnsi="Courier New"/>
          <w:sz w:val="18"/>
          <w:szCs w:val="18"/>
          <w:lang w:val="en-GB"/>
        </w:rPr>
        <w:t>e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52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  <w:tab/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Savić</w:t>
      </w:r>
      <w:r>
        <w:rPr>
          <w:rFonts w:cs="Courier New" w:ascii="Courier New" w:hAnsi="Courier New"/>
          <w:sz w:val="18"/>
          <w:szCs w:val="18"/>
          <w:lang w:val="cs-CZ"/>
        </w:rPr>
        <w:t xml:space="preserve"> Dragomi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4.05.49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2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Kova</w:t>
      </w:r>
      <w:r>
        <w:rPr>
          <w:rFonts w:cs="Courier New" w:ascii="Courier New" w:hAnsi="Courier New"/>
          <w:sz w:val="18"/>
          <w:szCs w:val="18"/>
          <w:lang w:val="en-US"/>
        </w:rPr>
        <w:t>ć</w:t>
      </w:r>
      <w:r>
        <w:rPr>
          <w:rFonts w:cs="Courier New" w:ascii="Courier New" w:hAnsi="Courier New"/>
          <w:sz w:val="18"/>
          <w:szCs w:val="18"/>
          <w:lang w:val="en-GB"/>
        </w:rPr>
        <w:t xml:space="preserve"> Jo</w:t>
      </w:r>
      <w:r>
        <w:rPr>
          <w:rFonts w:cs="Courier New" w:ascii="Courier New" w:hAnsi="Courier New"/>
          <w:sz w:val="18"/>
          <w:szCs w:val="18"/>
          <w:lang w:val="en-US"/>
        </w:rPr>
        <w:t>ž</w:t>
      </w:r>
      <w:r>
        <w:rPr>
          <w:rFonts w:cs="Courier New" w:ascii="Courier New" w:hAnsi="Courier New"/>
          <w:sz w:val="18"/>
          <w:szCs w:val="18"/>
          <w:lang w:val="en-GB"/>
        </w:rPr>
        <w:t>e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9.09.61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a Ljubljana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Beravs Božidar</w:t>
        <w:tab/>
        <w:t>D</w:t>
        <w:tab/>
        <w:t>24.12.48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Hafner Edvard</w:t>
        <w:tab/>
        <w:t>F</w:t>
        <w:tab/>
        <w:t>19.01.55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1</w:t>
        <w:tab/>
        <w:t xml:space="preserve"> 4 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  <w:tab/>
      </w:r>
      <w:r>
        <w:rPr>
          <w:rFonts w:cs="Courier New" w:ascii="Courier New" w:hAnsi="Courier New"/>
          <w:sz w:val="18"/>
          <w:szCs w:val="18"/>
          <w:lang w:val="en-US"/>
        </w:rPr>
        <w:t>Lepša Tomaž</w:t>
        <w:tab/>
        <w:t>F</w:t>
        <w:tab/>
        <w:t>11.06.55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Felc Albin</w:t>
        <w:tab/>
        <w:t>F</w:t>
        <w:tab/>
        <w:t>14.05.41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Šuvak Zvonk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9.08.58</w:t>
      </w:r>
      <w:r>
        <w:rPr>
          <w:rFonts w:cs="Courier New" w:ascii="Courier New" w:hAnsi="Courier New"/>
          <w:sz w:val="18"/>
          <w:szCs w:val="18"/>
          <w:lang w:val="en-GB"/>
        </w:rPr>
        <w:tab/>
        <w:t>HK Jesen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>Klemenc Peter-Igor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6.06.56</w:t>
        <w:tab/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Žbontar Franc</w:t>
        <w:tab/>
        <w:t>F</w:t>
        <w:tab/>
        <w:t>12.06.52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 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Ščap Ivan</w:t>
        <w:tab/>
        <w:t>D</w:t>
        <w:tab/>
        <w:t>03.12.55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Poljanšek Silvo</w:t>
        <w:tab/>
        <w:t>F</w:t>
        <w:tab/>
        <w:t>25.12.51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  <w:t>Horvat Drago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9.07.58</w:t>
      </w:r>
      <w:r>
        <w:rPr>
          <w:rFonts w:cs="Courier New" w:ascii="Courier New" w:hAnsi="Courier New"/>
          <w:sz w:val="18"/>
          <w:szCs w:val="18"/>
          <w:lang w:val="en-GB"/>
        </w:rPr>
        <w:tab/>
        <w:t>Olimpia Ljublja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etač Janez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6.03.49</w:t>
        <w:tab/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-GB"/>
        </w:rPr>
        <w:t>Sekelj Matja</w:t>
      </w:r>
      <w:r>
        <w:rPr>
          <w:rFonts w:cs="Courier New" w:ascii="Courier New" w:hAnsi="Courier New"/>
          <w:sz w:val="18"/>
          <w:szCs w:val="18"/>
          <w:lang w:val="en-US"/>
        </w:rPr>
        <w:t>ž</w:t>
        <w:tab/>
        <w:t>F</w:t>
        <w:tab/>
        <w:t>09.12.60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Hiti Gorazd</w:t>
        <w:tab/>
        <w:t>F</w:t>
        <w:tab/>
        <w:t>12.08.48</w:t>
        <w:tab/>
      </w:r>
      <w:r>
        <w:rPr>
          <w:rFonts w:cs="Courier New" w:ascii="Courier New" w:hAnsi="Courier New"/>
          <w:sz w:val="18"/>
          <w:szCs w:val="18"/>
          <w:lang w:val="en-GB"/>
        </w:rPr>
        <w:t>Assiago (ITA)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 </w:t>
        <w:tab/>
        <w:t>3</w:t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Šuligoj Darko</w:t>
        <w:tab/>
        <w:t>D</w:t>
        <w:tab/>
        <w:t xml:space="preserve">    1955</w:t>
        <w:tab/>
      </w:r>
      <w:r>
        <w:rPr>
          <w:rFonts w:cs="Courier New" w:ascii="Courier New" w:hAnsi="Courier New"/>
          <w:sz w:val="18"/>
          <w:szCs w:val="18"/>
          <w:lang w:val="en-GB"/>
        </w:rPr>
        <w:t>Medves</w:t>
      </w:r>
      <w:r>
        <w:rPr>
          <w:rFonts w:cs="Courier New" w:ascii="Courier New" w:hAnsi="Courier New"/>
          <w:sz w:val="18"/>
          <w:szCs w:val="18"/>
          <w:lang w:val="en-US"/>
        </w:rPr>
        <w:t>č</w:t>
      </w:r>
      <w:r>
        <w:rPr>
          <w:rFonts w:cs="Courier New" w:ascii="Courier New" w:hAnsi="Courier New"/>
          <w:sz w:val="18"/>
          <w:szCs w:val="18"/>
          <w:lang w:val="en-GB"/>
        </w:rPr>
        <w:t>ak Zagreb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  <w:t>Hiti Rudol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4.11.46</w:t>
        <w:tab/>
      </w:r>
      <w:r>
        <w:rPr>
          <w:rFonts w:cs="Courier New" w:ascii="Courier New" w:hAnsi="Courier New"/>
          <w:sz w:val="18"/>
          <w:szCs w:val="18"/>
          <w:lang w:val="en-GB"/>
        </w:rPr>
        <w:t>Bolzano (ITA)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  <w:t xml:space="preserve"> 9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1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Žbontar Marjan</w:t>
        <w:tab/>
        <w:t>GK</w:t>
        <w:tab/>
        <w:t>24.03.54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12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Prusnik Darko</w:t>
        <w:tab/>
        <w:t>GK</w:t>
        <w:tab/>
        <w:t>07.03.56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color w:val="FF0000"/>
          <w:sz w:val="16"/>
          <w:szCs w:val="16"/>
          <w:lang w:val="en-US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2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83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79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1:00Z</dcterms:created>
  <dc:creator>sergey</dc:creator>
  <dc:description/>
  <cp:keywords/>
  <dc:language>en-US</dc:language>
  <cp:lastModifiedBy>Home</cp:lastModifiedBy>
  <dcterms:modified xsi:type="dcterms:W3CDTF">2017-11-14T19:46:00Z</dcterms:modified>
  <cp:revision>155</cp:revision>
  <dc:subject/>
  <dc:title>1</dc:title>
</cp:coreProperties>
</file>