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77 Group C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Belgium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fi-FI"/>
        </w:rPr>
        <w:t>Vermeulen Philippe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1.02.56</w:t>
        <w:tab/>
        <w:t>Brussels Royal IHSC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Verschraegen Robert</w:t>
        <w:tab/>
        <w:t>D</w:t>
        <w:tab/>
      </w:r>
      <w:r>
        <w:rPr>
          <w:rFonts w:cs="Courier New" w:ascii="Courier New" w:hAnsi="Courier New"/>
          <w:sz w:val="18"/>
          <w:szCs w:val="18"/>
          <w:lang w:val="uk-UA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>.08.56</w:t>
        <w:tab/>
        <w:t>Olympia H.o.d. Berg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Laenen Dirk</w:t>
        <w:tab/>
        <w:t>D</w:t>
        <w:tab/>
        <w:t>11.07.56</w:t>
        <w:tab/>
        <w:t>HYC Herentals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fi-FI"/>
        </w:rPr>
        <w:t>Zwikel Alai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0.10.48</w:t>
        <w:tab/>
        <w:t>Brussels Royal IHSC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fi-FI"/>
        </w:rPr>
        <w:t>Voskertian Christi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8.06.58</w:t>
        <w:tab/>
        <w:t>Brussels Royal IHSC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Orosz Karoly</w:t>
        <w:tab/>
        <w:t>F</w:t>
        <w:tab/>
        <w:t>28.01.45</w:t>
        <w:tab/>
        <w:t>Olympia H.o.d. Berg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Balasse Thierry</w:t>
        <w:tab/>
        <w:t>F</w:t>
        <w:tab/>
        <w:t>07.12.57</w:t>
        <w:tab/>
        <w:t>Brussels Royal IHSC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Smet Werner</w:t>
        <w:tab/>
        <w:t>F</w:t>
        <w:tab/>
        <w:t>22.07.55</w:t>
        <w:tab/>
        <w:t>Phantoms Antwerp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fi-FI"/>
        </w:rPr>
        <w:t>Zwikel Benn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0.10.48</w:t>
        <w:tab/>
        <w:t>Brussels Royal IHSC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Adriaensen Gino</w:t>
        <w:tab/>
        <w:t>D</w:t>
        <w:tab/>
        <w:t>25.07.55</w:t>
        <w:tab/>
        <w:t>Phantoms Antwerp</w:t>
        <w:tab/>
        <w:t xml:space="preserve"> 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Rigo Paul-Henri</w:t>
      </w:r>
      <w:r>
        <w:rPr>
          <w:rFonts w:cs="Courier New" w:ascii="Courier New" w:hAnsi="Courier New"/>
          <w:sz w:val="18"/>
          <w:szCs w:val="18"/>
          <w:lang w:val="en-GB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US"/>
        </w:rPr>
        <w:t>17.06.56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russels Royal IHSC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Cuvelier Christian</w:t>
        <w:tab/>
        <w:t>D</w:t>
        <w:tab/>
        <w:t>16.06.59</w:t>
        <w:tab/>
        <w:t>Brussels Royal IHSC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Kenis Ivo</w:t>
        <w:tab/>
        <w:t>D</w:t>
        <w:tab/>
        <w:t>21.08.57</w:t>
        <w:tab/>
        <w:t>Phantoms Antwerp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Cimburek Jan</w:t>
        <w:tab/>
        <w:t>F</w:t>
        <w:tab/>
        <w:t>28.02.47</w:t>
        <w:tab/>
      </w:r>
      <w:r>
        <w:rPr>
          <w:rFonts w:cs="Courier New" w:ascii="Courier New" w:hAnsi="Courier New"/>
          <w:sz w:val="16"/>
          <w:szCs w:val="16"/>
          <w:lang w:val="en-US"/>
        </w:rPr>
        <w:t>CP Liégeoi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</w:r>
      <w:r>
        <w:rPr>
          <w:rFonts w:cs="Courier New" w:ascii="Courier New" w:hAnsi="Courier New"/>
          <w:sz w:val="18"/>
          <w:szCs w:val="18"/>
          <w:lang w:val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Seeldrayers Evy</w:t>
        <w:tab/>
        <w:t>F</w:t>
        <w:tab/>
        <w:t>13.01.58</w:t>
        <w:tab/>
        <w:t>Phantoms Antwerp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Dauphinais Jacques</w:t>
        <w:tab/>
        <w:t>F</w:t>
        <w:tab/>
        <w:t>01.08.52</w:t>
        <w:tab/>
        <w:t>Brussels Royal IHSC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Lejeune Jos</w:t>
        <w:tab/>
        <w:t>F</w:t>
        <w:tab/>
        <w:t>04.03.57</w:t>
        <w:tab/>
        <w:t>Phantoms Antwerp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Harte André</w:t>
        <w:tab/>
        <w:t>GK</w:t>
        <w:tab/>
        <w:t>25.12.56</w:t>
        <w:tab/>
        <w:t>Pingouins Jambes</w:t>
        <w:tab/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190</w:t>
        <w:tab/>
        <w:t>23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9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  <w:t>Smeets Pierre</w:t>
        <w:tab/>
        <w:t>GK</w:t>
        <w:tab/>
        <w:t>30.10.55</w:t>
        <w:tab/>
        <w:t>Brussels Royal IHSC</w:t>
        <w:tab/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171</w:t>
        <w:tab/>
        <w:t>20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59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1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24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Bulga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Ivanov Lyubomi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 xml:space="preserve">    1953</w:t>
        <w:tab/>
      </w:r>
      <w:r>
        <w:rPr>
          <w:rFonts w:cs="Courier New" w:ascii="Courier New" w:hAnsi="Courier New"/>
          <w:sz w:val="16"/>
          <w:szCs w:val="16"/>
          <w:lang w:val="en-US"/>
        </w:rPr>
        <w:t>HC Levski-Spartak Sofia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Christov Krum</w:t>
        <w:tab/>
        <w:t>D</w:t>
        <w:tab/>
        <w:t>03.02.49</w:t>
        <w:tab/>
        <w:t>HC CSKA Sofia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Mihailov Pancho</w:t>
        <w:tab/>
        <w:t>D</w:t>
        <w:tab/>
        <w:t xml:space="preserve">    1938</w:t>
        <w:tab/>
        <w:tab/>
        <w:t xml:space="preserve"> 2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Lazarov Dimitar</w:t>
        <w:tab/>
        <w:t>D</w:t>
        <w:tab/>
        <w:t>18.06.46</w:t>
        <w:tab/>
      </w:r>
      <w:r>
        <w:rPr>
          <w:rFonts w:cs="Courier New" w:ascii="Courier New" w:hAnsi="Courier New"/>
          <w:sz w:val="16"/>
          <w:szCs w:val="16"/>
          <w:lang w:val="en-US"/>
        </w:rPr>
        <w:t>HC Levski-Spartak Sofia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Ralenekov Peycho</w:t>
        <w:tab/>
        <w:t>D</w:t>
        <w:tab/>
        <w:t>17.11.52</w:t>
        <w:tab/>
        <w:t>HC CSKA Sofia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Stoilov Lyubomir</w:t>
        <w:tab/>
        <w:t>F</w:t>
        <w:tab/>
        <w:t>22.11.56</w:t>
        <w:tab/>
      </w:r>
      <w:r>
        <w:rPr>
          <w:rFonts w:cs="Courier New" w:ascii="Courier New" w:hAnsi="Courier New"/>
          <w:sz w:val="16"/>
          <w:szCs w:val="16"/>
          <w:lang w:val="en-US"/>
        </w:rPr>
        <w:t>HC Levski-Spartak Sofia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Markovski</w:t>
      </w:r>
      <w:r>
        <w:rPr>
          <w:rFonts w:cs="Courier New" w:ascii="Courier New" w:hAnsi="Courier New"/>
          <w:sz w:val="18"/>
          <w:szCs w:val="18"/>
          <w:lang w:val="cs-CZ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Ivan</w:t>
        <w:tab/>
        <w:t>D</w:t>
        <w:tab/>
        <w:t>18.08.55</w:t>
        <w:tab/>
        <w:t>HC Akademik Sofia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Dimov Bozhida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6</w:t>
        <w:tab/>
        <w:t>HC CSKA Sofia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Nenov Milcho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12.5</w:t>
      </w:r>
      <w:r>
        <w:rPr>
          <w:rFonts w:cs="Courier New" w:ascii="Courier New" w:hAnsi="Courier New"/>
          <w:sz w:val="18"/>
          <w:szCs w:val="18"/>
          <w:lang w:val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>HC Levski-Spartak Sofia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Todorov Atanas</w:t>
        <w:tab/>
        <w:t>F</w:t>
        <w:tab/>
        <w:t>26.06.56</w:t>
        <w:tab/>
      </w:r>
      <w:r>
        <w:rPr>
          <w:rFonts w:cs="Courier New" w:ascii="Courier New" w:hAnsi="Courier New"/>
          <w:sz w:val="16"/>
          <w:szCs w:val="16"/>
          <w:lang w:val="en-US"/>
        </w:rPr>
        <w:t>HC Levski-Spartak Sofia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Dimov Mikhail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0.03.51</w:t>
        <w:tab/>
        <w:t>HC Slavia Sofia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Gerasimov Kiri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3.02.46</w:t>
        <w:tab/>
        <w:t>HC CSKA Sofia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Iliev Georgi</w:t>
        <w:tab/>
        <w:t>D</w:t>
        <w:tab/>
        <w:t>18.01.48</w:t>
        <w:tab/>
      </w:r>
      <w:r>
        <w:rPr>
          <w:rFonts w:cs="Courier New" w:ascii="Courier New" w:hAnsi="Courier New"/>
          <w:sz w:val="16"/>
          <w:szCs w:val="16"/>
          <w:lang w:val="en-US"/>
        </w:rPr>
        <w:t>HC Levski-Spartak Sofia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Bachvarov Marin</w:t>
        <w:tab/>
        <w:t>F</w:t>
        <w:tab/>
        <w:t>30.06.47</w:t>
        <w:tab/>
      </w:r>
      <w:r>
        <w:rPr>
          <w:rFonts w:cs="Courier New" w:ascii="Courier New" w:hAnsi="Courier New"/>
          <w:sz w:val="16"/>
          <w:szCs w:val="16"/>
          <w:lang w:val="en-US"/>
        </w:rPr>
        <w:t>HC Levski-Spartak Sofia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Mihailov Emil</w:t>
        <w:tab/>
        <w:t>F</w:t>
        <w:tab/>
        <w:t xml:space="preserve">    1947</w:t>
        <w:tab/>
        <w:t>HC CSKA Sofia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Mihailov Nikolai</w:t>
        <w:tab/>
        <w:t>F</w:t>
        <w:tab/>
        <w:t>19.02.48</w:t>
        <w:tab/>
      </w:r>
      <w:r>
        <w:rPr>
          <w:rFonts w:cs="Courier New" w:ascii="Courier New" w:hAnsi="Courier New"/>
          <w:sz w:val="16"/>
          <w:szCs w:val="16"/>
          <w:lang w:val="en-US"/>
        </w:rPr>
        <w:t>HC Levski-Spartak Sofia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Dochev Emil</w:t>
        <w:tab/>
        <w:t>F</w:t>
        <w:tab/>
        <w:t>20.09.56</w:t>
        <w:tab/>
        <w:t>HC CSKA Sofia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en-US"/>
        </w:rPr>
        <w:t>25</w:t>
        <w:tab/>
        <w:t>Atanasov Malin</w:t>
        <w:tab/>
        <w:t>F</w:t>
        <w:tab/>
        <w:t>14.06.46</w:t>
        <w:tab/>
        <w:t>HC CSKA Sofia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</w:r>
      <w:r>
        <w:rPr>
          <w:rFonts w:cs="Courier New" w:ascii="Courier New" w:hAnsi="Courier New"/>
          <w:sz w:val="18"/>
          <w:szCs w:val="18"/>
          <w:lang w:val="uk-UA"/>
        </w:rPr>
        <w:t>1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Radev Petar</w:t>
        <w:tab/>
        <w:t>GK</w:t>
        <w:tab/>
        <w:t>06.07.48</w:t>
        <w:tab/>
        <w:t>HC CSKA Sofia</w:t>
        <w:tab/>
        <w:t xml:space="preserve"> 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161</w:t>
        <w:tab/>
        <w:t>18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33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Milanov Georgi</w:t>
        <w:tab/>
        <w:t>GK</w:t>
        <w:tab/>
        <w:t>08.09.52</w:t>
        <w:tab/>
        <w:t>HC Slavia Sofia</w:t>
        <w:tab/>
        <w:t xml:space="preserve"> 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69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75</w:t>
      </w:r>
      <w:r>
        <w:rPr>
          <w:rFonts w:cs="Courier New" w:ascii="Courier New" w:hAnsi="Courier New"/>
          <w:color w:val="FF33CC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26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47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Denmark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Andresen Jan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5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Rødovre IK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Christensen Gorm</w:t>
        <w:tab/>
        <w:t>D</w:t>
        <w:tab/>
        <w:t xml:space="preserve">    1953</w:t>
        <w:tab/>
      </w:r>
      <w:r>
        <w:rPr>
          <w:rFonts w:cs="Courier New" w:ascii="Courier New" w:hAnsi="Courier New"/>
          <w:sz w:val="18"/>
          <w:szCs w:val="18"/>
          <w:lang w:val="en-GB"/>
        </w:rPr>
        <w:t>AaB Åhlborg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  <w:tab/>
      </w:r>
      <w:r>
        <w:rPr>
          <w:rFonts w:cs="Courier New" w:ascii="Courier New" w:hAnsi="Courier New"/>
          <w:sz w:val="18"/>
          <w:szCs w:val="18"/>
          <w:lang w:val="en-US"/>
        </w:rPr>
        <w:t>Uggerh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j Bo</w:t>
        <w:tab/>
        <w:t>D</w:t>
        <w:tab/>
        <w:t>11.09.56</w:t>
        <w:tab/>
      </w:r>
      <w:r>
        <w:rPr>
          <w:rFonts w:cs="Courier New" w:ascii="Courier New" w:hAnsi="Courier New"/>
          <w:sz w:val="18"/>
          <w:szCs w:val="18"/>
          <w:lang w:val="en-GB"/>
        </w:rPr>
        <w:t>AaB Åhlborg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Pedersen Tommy</w:t>
      </w:r>
      <w:r>
        <w:rPr>
          <w:rFonts w:cs="Courier New" w:ascii="Courier New" w:hAnsi="Courier New"/>
          <w:sz w:val="18"/>
          <w:szCs w:val="18"/>
          <w:lang w:val="en-GB"/>
        </w:rPr>
        <w:tab/>
        <w:t>D</w:t>
        <w:tab/>
        <w:t xml:space="preserve">21.04.53 </w:t>
        <w:tab/>
        <w:t>Rødovre IK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</w:r>
      <w:r>
        <w:rPr>
          <w:rFonts w:cs="Courier New" w:ascii="Courier New" w:hAnsi="Courier New"/>
          <w:sz w:val="18"/>
          <w:szCs w:val="18"/>
          <w:lang w:val="en-US"/>
        </w:rPr>
        <w:t>Andersen Richard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Lu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0.09.5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Københavns SF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  <w:tab/>
      </w:r>
      <w:r>
        <w:rPr>
          <w:rFonts w:cs="Courier New" w:ascii="Courier New" w:hAnsi="Courier New"/>
          <w:sz w:val="18"/>
          <w:szCs w:val="18"/>
          <w:lang w:val="en-US"/>
        </w:rPr>
        <w:t>Kahl Ego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9.09.52</w:t>
      </w:r>
      <w:r>
        <w:rPr>
          <w:rFonts w:cs="Courier New" w:ascii="Courier New" w:hAnsi="Courier New"/>
          <w:sz w:val="18"/>
          <w:szCs w:val="18"/>
          <w:lang w:val="en-US"/>
        </w:rPr>
        <w:tab/>
        <w:t>Vojens IK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Thomsen Ste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1.11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Rødovre IK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Hviid Jesper</w:t>
        <w:tab/>
        <w:t>F</w:t>
        <w:tab/>
        <w:t>11.04.53</w:t>
        <w:tab/>
        <w:t>Københavns SF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1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Lassen Arne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53</w:t>
      </w:r>
      <w:r>
        <w:rPr>
          <w:rFonts w:cs="Courier New" w:ascii="Courier New" w:hAnsi="Courier New"/>
          <w:sz w:val="18"/>
          <w:szCs w:val="18"/>
          <w:lang w:val="en-US"/>
        </w:rPr>
        <w:tab/>
        <w:t>Herning 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Hvied Lennart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5.01.50</w:t>
        <w:tab/>
        <w:t>Halmstads HK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Hansen Ben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3.08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Rødovre IK</w:t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Jacobsen Per Vig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7.03.58</w:t>
        <w:tab/>
        <w:t>AaB Åhlborg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Degn Pet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51</w:t>
        <w:tab/>
      </w:r>
      <w:r>
        <w:rPr>
          <w:rFonts w:cs="Courier New" w:ascii="Courier New" w:hAnsi="Courier New"/>
          <w:sz w:val="18"/>
          <w:szCs w:val="18"/>
          <w:lang w:val="en-US"/>
        </w:rPr>
        <w:t>Herning IK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Gjerding S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ren</w:t>
        <w:tab/>
        <w:t>F</w:t>
        <w:tab/>
        <w:t>14.11.5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sk-SK"/>
        </w:rPr>
        <w:t>Gladsaxe SF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Richter Jacob</w:t>
        <w:tab/>
        <w:t>F</w:t>
        <w:tab/>
        <w:t xml:space="preserve">    1954</w:t>
        <w:tab/>
        <w:t>Herning 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Schou Stee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2.04.51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Herning 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Petersen Nis</w:t>
      </w:r>
      <w:r>
        <w:rPr>
          <w:rFonts w:cs="Courier New" w:ascii="Courier New" w:hAnsi="Courier New"/>
          <w:sz w:val="18"/>
          <w:szCs w:val="18"/>
          <w:lang w:val="en-GB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US"/>
        </w:rPr>
        <w:t>28.11.52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Københavns SF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1</w:t>
        <w:tab/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Nielsen Frit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3.04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AaB Åhlborg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1</w:t>
        <w:tab/>
        <w:t xml:space="preserve">0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Hansen Bent Roland</w:t>
        <w:tab/>
        <w:t>GK</w:t>
        <w:tab/>
        <w:t>06.07.48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58</w:t>
        <w:tab/>
        <w:t>173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Christensen Carsten</w:t>
        <w:tab/>
        <w:t>GK</w:t>
        <w:tab/>
        <w:t xml:space="preserve">    1950</w:t>
        <w:tab/>
        <w:t>Københavns SF</w:t>
        <w:tab/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5</w:t>
        <w:tab/>
        <w:t xml:space="preserve">  5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61</w:t>
      </w:r>
      <w:r>
        <w:rPr>
          <w:rFonts w:cs="Courier New" w:ascii="Courier New" w:hAnsi="Courier New"/>
          <w:b/>
          <w:sz w:val="18"/>
          <w:szCs w:val="18"/>
          <w:lang w:val="en-GB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0</w:t>
      </w:r>
      <w:r>
        <w:rPr>
          <w:rFonts w:cs="Courier New" w:ascii="Courier New" w:hAnsi="Courier New"/>
          <w:b/>
          <w:sz w:val="18"/>
          <w:szCs w:val="18"/>
          <w:lang w:val="en-GB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France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Combe Bernard</w:t>
        <w:tab/>
        <w:t>D</w:t>
        <w:tab/>
        <w:t>13.10.56</w:t>
        <w:tab/>
        <w:t>Gap HC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Allard Andre</w:t>
        <w:tab/>
        <w:t>D</w:t>
        <w:tab/>
        <w:t xml:space="preserve">03.03.54   </w:t>
        <w:tab/>
        <w:t>HC Megève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Oprandi Robert</w:t>
        <w:tab/>
        <w:t>D</w:t>
        <w:tab/>
        <w:t>12.02.52</w:t>
        <w:tab/>
        <w:t>Gap HC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Del Monaco Pascal</w:t>
        <w:tab/>
        <w:t>D</w:t>
        <w:tab/>
        <w:t>15.12.49</w:t>
        <w:tab/>
        <w:t>ASG Tours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Le Blond Bernard</w:t>
        <w:tab/>
        <w:t>F</w:t>
        <w:tab/>
        <w:t>08.05.57</w:t>
        <w:tab/>
        <w:t>CSG Grenoble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Rey Philippe</w:t>
        <w:tab/>
        <w:t>F</w:t>
        <w:tab/>
        <w:t>10.08.54</w:t>
        <w:tab/>
        <w:t>Chamonix HC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Vinard Alain</w:t>
        <w:tab/>
        <w:t>F</w:t>
        <w:tab/>
        <w:t>11.01.51</w:t>
        <w:tab/>
        <w:t>Caen HC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Galland Danie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50</w:t>
        <w:tab/>
        <w:t>Gap HC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Vassieux Je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1.10.49</w:t>
        <w:tab/>
        <w:t>Villard-de-Lans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en-US"/>
        </w:rPr>
        <w:t>Evdokimoff Serge</w:t>
        <w:tab/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03.57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OHC </w:t>
      </w:r>
      <w:r>
        <w:rPr>
          <w:rFonts w:cs="Courier New" w:ascii="Courier New" w:hAnsi="Courier New"/>
          <w:bCs/>
          <w:kern w:val="2"/>
          <w:sz w:val="18"/>
          <w:szCs w:val="18"/>
          <w:lang w:val="fr-FR"/>
        </w:rPr>
        <w:t>Viry-Châtillon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Itzicsohn Gilbert</w:t>
        <w:tab/>
        <w:t>F</w:t>
        <w:tab/>
        <w:t>17.08.44</w:t>
        <w:tab/>
        <w:t>AC Boulogne-Billan.</w:t>
        <w:tab/>
        <w:t xml:space="preserve"> 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Francheterre Patrick</w:t>
        <w:tab/>
        <w:t>F</w:t>
        <w:tab/>
        <w:t>10.02.48</w:t>
        <w:tab/>
        <w:t xml:space="preserve">CPM </w:t>
      </w:r>
      <w:r>
        <w:rPr>
          <w:rFonts w:cs="Courier New" w:ascii="Courier New" w:hAnsi="Courier New"/>
          <w:sz w:val="18"/>
          <w:szCs w:val="18"/>
          <w:lang w:val="en-GB"/>
        </w:rPr>
        <w:t>Croix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Smaniotto Louis</w:t>
        <w:tab/>
        <w:t>F</w:t>
        <w:tab/>
        <w:t>09.09.48</w:t>
        <w:tab/>
        <w:t>Villard-de-Lans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Guryca Yva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5.02.44</w:t>
        <w:tab/>
        <w:t>Chamonix HC</w:t>
        <w:tab/>
        <w:t xml:space="preserve"> 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</w:r>
      <w:r>
        <w:rPr>
          <w:rFonts w:cs="Courier New" w:ascii="Courier New" w:hAnsi="Courier New"/>
          <w:sz w:val="18"/>
          <w:szCs w:val="18"/>
          <w:lang w:val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Galiay Guy</w:t>
        <w:tab/>
        <w:t>F</w:t>
        <w:tab/>
        <w:t>18.11.52</w:t>
        <w:tab/>
        <w:t>Tours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Frutiger Jean-Pierr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2.09.48</w:t>
      </w:r>
      <w:r>
        <w:rPr>
          <w:rFonts w:cs="Courier New" w:ascii="Courier New" w:hAnsi="Courier New"/>
          <w:sz w:val="18"/>
          <w:szCs w:val="18"/>
          <w:lang w:val="en-US"/>
        </w:rPr>
        <w:tab/>
        <w:t>Dijon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Lang Paul</w:t>
        <w:tab/>
        <w:t>D</w:t>
        <w:tab/>
        <w:t>04.04.44</w:t>
        <w:tab/>
        <w:t xml:space="preserve">OHC </w:t>
      </w:r>
      <w:r>
        <w:rPr>
          <w:rFonts w:cs="Courier New" w:ascii="Courier New" w:hAnsi="Courier New"/>
          <w:bCs/>
          <w:kern w:val="2"/>
          <w:sz w:val="18"/>
          <w:szCs w:val="18"/>
          <w:lang w:val="fr-FR"/>
        </w:rPr>
        <w:t>Viry-Châtillon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Pelloux Dominique</w:t>
        <w:tab/>
        <w:t>F</w:t>
        <w:tab/>
        <w:t>30.06.54</w:t>
        <w:tab/>
        <w:t>Gap HC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0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Deschamps Bernard</w:t>
        <w:tab/>
        <w:t>GK</w:t>
        <w:tab/>
        <w:t>29.05.44</w:t>
        <w:tab/>
        <w:t>Chamonix HC</w:t>
        <w:tab/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4</w:t>
        <w:tab/>
        <w:t>112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Maric Daniel</w:t>
        <w:tab/>
        <w:t>GK</w:t>
        <w:tab/>
        <w:t>11.06.57</w:t>
        <w:tab/>
        <w:t>Villard-de-Lans</w:t>
        <w:tab/>
        <w:t xml:space="preserve"> 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4</w:t>
        <w:tab/>
        <w:t>100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          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37</w:t>
        <w:tab/>
        <w:tab/>
        <w:t xml:space="preserve">65 </w:t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Great Britai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Lovell Leslie</w:t>
        <w:tab/>
        <w:t>D</w:t>
        <w:tab/>
        <w:t>11.01.42</w:t>
        <w:tab/>
        <w:t>Fife Flyers</w:t>
        <w:tab/>
        <w:t xml:space="preserve"> 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</w:r>
      <w:r>
        <w:rPr>
          <w:rFonts w:cs="Courier New" w:ascii="Courier New" w:hAnsi="Courier New"/>
          <w:sz w:val="18"/>
          <w:szCs w:val="18"/>
          <w:lang w:val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Havery Keith</w:t>
        <w:tab/>
        <w:t>D</w:t>
        <w:tab/>
        <w:t xml:space="preserve">    1947</w:t>
        <w:tab/>
        <w:t>Whitley Warriors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Horne Kenneth</w:t>
        <w:tab/>
        <w:t>D</w:t>
        <w:tab/>
        <w:t xml:space="preserve">    1949</w:t>
        <w:tab/>
      </w:r>
      <w:r>
        <w:rPr>
          <w:rFonts w:cs="Courier New" w:ascii="Courier New" w:hAnsi="Courier New"/>
          <w:sz w:val="18"/>
          <w:szCs w:val="18"/>
          <w:lang w:val="en-GB"/>
        </w:rPr>
        <w:t>Fife Flyer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Hay Robert</w:t>
        <w:tab/>
        <w:t>D</w:t>
        <w:tab/>
        <w:t>20.12.54</w:t>
        <w:tab/>
      </w:r>
      <w:r>
        <w:rPr>
          <w:rFonts w:cs="Courier New" w:ascii="Courier New" w:hAnsi="Courier New"/>
          <w:sz w:val="18"/>
          <w:szCs w:val="18"/>
          <w:lang w:val="en-GB"/>
        </w:rPr>
        <w:t>Murrayfield Racer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Miller Alfred</w:t>
        <w:tab/>
        <w:t>F</w:t>
        <w:tab/>
        <w:t>13.04.54</w:t>
        <w:tab/>
      </w:r>
      <w:r>
        <w:rPr>
          <w:rFonts w:cs="Courier New" w:ascii="Courier New" w:hAnsi="Courier New"/>
          <w:sz w:val="18"/>
          <w:szCs w:val="18"/>
          <w:lang w:val="en-GB"/>
        </w:rPr>
        <w:t>Whitley Warrior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Pearson James</w:t>
        <w:tab/>
        <w:t>F</w:t>
        <w:tab/>
        <w:t>02.06.49</w:t>
        <w:tab/>
        <w:t>Whitley Warriors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Pearson George</w:t>
        <w:tab/>
        <w:t>F</w:t>
        <w:tab/>
        <w:t xml:space="preserve">    1945</w:t>
        <w:tab/>
        <w:t>Whitley Warriors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Latto Gordon</w:t>
        <w:tab/>
        <w:t>F</w:t>
        <w:tab/>
        <w:t>18.12.58</w:t>
        <w:tab/>
        <w:t>Fife Flyers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Shields Martin</w:t>
        <w:tab/>
        <w:t>F</w:t>
        <w:tab/>
        <w:t>13.01.54</w:t>
        <w:tab/>
      </w:r>
      <w:r>
        <w:rPr>
          <w:rFonts w:cs="Courier New" w:ascii="Courier New" w:hAnsi="Courier New"/>
          <w:sz w:val="18"/>
          <w:szCs w:val="18"/>
          <w:lang w:val="en-GB"/>
        </w:rPr>
        <w:t>Glasgow Dynamo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Pennycook James</w:t>
        <w:tab/>
        <w:t>F</w:t>
        <w:tab/>
        <w:t xml:space="preserve">12.06.57   </w:t>
        <w:tab/>
      </w:r>
      <w:r>
        <w:rPr>
          <w:rFonts w:cs="Courier New" w:ascii="Courier New" w:hAnsi="Courier New"/>
          <w:sz w:val="18"/>
          <w:szCs w:val="18"/>
          <w:lang w:val="en-GB"/>
        </w:rPr>
        <w:t>Dundee Rocket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Hester John</w:t>
        <w:tab/>
        <w:t>F</w:t>
        <w:tab/>
        <w:t>12.05.50</w:t>
        <w:tab/>
      </w:r>
      <w:r>
        <w:rPr>
          <w:rFonts w:cs="Courier New" w:ascii="Courier New" w:hAnsi="Courier New"/>
          <w:sz w:val="18"/>
          <w:szCs w:val="18"/>
          <w:lang w:val="en-GB"/>
        </w:rPr>
        <w:t>Glasgow Dynamo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Gibson John</w:t>
        <w:tab/>
        <w:t>F</w:t>
        <w:tab/>
        <w:t>08.11.56</w:t>
        <w:tab/>
      </w:r>
      <w:r>
        <w:rPr>
          <w:rFonts w:cs="Courier New" w:ascii="Courier New" w:hAnsi="Courier New"/>
          <w:sz w:val="18"/>
          <w:szCs w:val="18"/>
          <w:lang w:val="en-GB"/>
        </w:rPr>
        <w:t>Ayr Bruin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Reilly Derek</w:t>
        <w:tab/>
        <w:t>F</w:t>
        <w:tab/>
        <w:t xml:space="preserve">    1946</w:t>
        <w:tab/>
        <w:t>Murrayfield Racers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Kinmond Charles</w:t>
        <w:tab/>
        <w:t>F</w:t>
        <w:tab/>
        <w:t xml:space="preserve">    1950   </w:t>
        <w:tab/>
      </w:r>
      <w:r>
        <w:rPr>
          <w:rFonts w:cs="Courier New" w:ascii="Courier New" w:hAnsi="Courier New"/>
          <w:sz w:val="18"/>
          <w:szCs w:val="18"/>
          <w:lang w:val="en-GB"/>
        </w:rPr>
        <w:t>Dundee Rocket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Matthews Kenneth</w:t>
        <w:tab/>
        <w:t>D</w:t>
        <w:tab/>
        <w:t xml:space="preserve">    1944</w:t>
        <w:tab/>
      </w:r>
      <w:r>
        <w:rPr>
          <w:rFonts w:cs="Courier New" w:ascii="Courier New" w:hAnsi="Courier New"/>
          <w:sz w:val="18"/>
          <w:szCs w:val="18"/>
          <w:lang w:val="en-GB"/>
        </w:rPr>
        <w:t>Durham Wasps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Whitehouse Paul</w:t>
        <w:tab/>
        <w:t>F</w:t>
        <w:tab/>
        <w:t>09.06.56</w:t>
        <w:tab/>
        <w:t>Whitley Warriors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4</w:t>
        <w:tab/>
        <w:t>Brennan Alastair</w:t>
        <w:tab/>
        <w:t>D</w:t>
        <w:tab/>
        <w:t>17.02.45</w:t>
        <w:tab/>
        <w:t>Fife Flyers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Haney John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 xml:space="preserve">    1946  </w:t>
        <w:tab/>
      </w:r>
      <w:r>
        <w:rPr>
          <w:rFonts w:cs="Courier New" w:ascii="Courier New" w:hAnsi="Courier New"/>
          <w:sz w:val="18"/>
          <w:szCs w:val="18"/>
          <w:lang w:val="en-GB"/>
        </w:rPr>
        <w:t>Herning IK (DEN)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280</w:t>
        <w:tab/>
        <w:t>31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36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8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ullar John</w:t>
        <w:tab/>
        <w:t>GK</w:t>
        <w:tab/>
        <w:t>01.07.45</w:t>
        <w:tab/>
        <w:t>Fife Flyers</w:t>
        <w:tab/>
        <w:t xml:space="preserve"> 2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4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26</w:t>
        <w:tab/>
        <w:t xml:space="preserve"> 3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4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52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17</w:t>
        <w:tab/>
        <w:tab/>
        <w:t>6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tal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Tomassoni David</w:t>
        <w:tab/>
        <w:t>D</w:t>
        <w:tab/>
        <w:t>05.12.52    HC Varese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Verocai Giulio</w:t>
        <w:tab/>
        <w:t>D</w:t>
        <w:tab/>
        <w:t>31.03.42</w:t>
        <w:tab/>
        <w:t>SG Cortina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Gasser Norbert</w:t>
        <w:tab/>
        <w:t>D</w:t>
        <w:tab/>
        <w:t>18.05.57</w:t>
        <w:tab/>
        <w:t>HC Bolzano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de Toni Orland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05.01.51</w:t>
        <w:tab/>
        <w:t>HC Alleghe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Kostner Erwin</w:t>
        <w:tab/>
        <w:t>D</w:t>
        <w:tab/>
        <w:t>07.04.58</w:t>
        <w:tab/>
        <w:t>HC Gardena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Lacedelli Renato</w:t>
        <w:tab/>
        <w:t>F</w:t>
        <w:tab/>
        <w:t>17.09.53</w:t>
        <w:tab/>
        <w:t>SG Cortina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Benvenuti Rolando</w:t>
        <w:tab/>
        <w:t>F</w:t>
        <w:tab/>
        <w:t>28.09.50</w:t>
        <w:tab/>
        <w:t>HC Bolzano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</w:r>
      <w:r>
        <w:rPr>
          <w:rFonts w:cs="Courier New" w:ascii="Courier New" w:hAnsi="Courier New"/>
          <w:sz w:val="18"/>
          <w:szCs w:val="18"/>
          <w:lang w:val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Insam Adolf</w:t>
        <w:tab/>
        <w:t>F</w:t>
        <w:tab/>
        <w:t>04.08.51</w:t>
        <w:tab/>
        <w:t>HC Gardena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de Toni Renato</w:t>
        <w:tab/>
        <w:t>F</w:t>
        <w:tab/>
        <w:t>06.02.49</w:t>
        <w:tab/>
      </w:r>
      <w:r>
        <w:rPr>
          <w:rFonts w:cs="Courier New" w:ascii="Courier New" w:hAnsi="Courier New"/>
          <w:sz w:val="18"/>
          <w:szCs w:val="18"/>
          <w:lang w:val="en-GB"/>
        </w:rPr>
        <w:t>HC Alleghe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da Rin Albert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1.12.39</w:t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Francella Julio</w:t>
        <w:tab/>
        <w:t>F</w:t>
        <w:tab/>
        <w:t>28.04.50</w:t>
        <w:tab/>
      </w:r>
      <w:r>
        <w:rPr>
          <w:rFonts w:cs="Courier New" w:ascii="Courier New" w:hAnsi="Courier New"/>
          <w:sz w:val="18"/>
          <w:szCs w:val="18"/>
          <w:lang w:val="en-GB"/>
        </w:rPr>
        <w:t>HC Alleghe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Pasqualotto Gino</w:t>
        <w:tab/>
        <w:t>D</w:t>
        <w:tab/>
        <w:t>10.11.55</w:t>
        <w:tab/>
        <w:t>HC Bolzano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avaris Ruggero</w:t>
        <w:tab/>
        <w:t>F</w:t>
        <w:tab/>
        <w:t>24.04.47</w:t>
        <w:tab/>
        <w:t>SG Cortina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Gasser Hubert</w:t>
        <w:tab/>
        <w:t>F</w:t>
        <w:tab/>
        <w:t>16.11.53</w:t>
        <w:tab/>
        <w:t>HC Bolzano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</w:r>
      <w:r>
        <w:rPr>
          <w:rFonts w:cs="Courier New" w:ascii="Courier New" w:hAnsi="Courier New"/>
          <w:sz w:val="18"/>
          <w:szCs w:val="18"/>
          <w:lang w:val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Strohmair Herbert</w:t>
        <w:tab/>
        <w:t>F</w:t>
        <w:tab/>
        <w:t>04.01.54</w:t>
        <w:tab/>
        <w:t>HC Bolzano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Frisch Herbert</w:t>
        <w:tab/>
        <w:t>D</w:t>
        <w:tab/>
        <w:t>19.11.55</w:t>
        <w:tab/>
        <w:t>HC Gardena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olloni Fabio</w:t>
        <w:tab/>
        <w:t>F</w:t>
        <w:tab/>
        <w:t>08.04.53</w:t>
        <w:tab/>
        <w:t>Turbine Milan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Kasslatter Fabrizio</w:t>
        <w:tab/>
        <w:t>F</w:t>
        <w:tab/>
        <w:t>06.09.54</w:t>
        <w:tab/>
        <w:t>HC Garde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de Mario Albino</w:t>
        <w:tab/>
        <w:t>GK</w:t>
        <w:tab/>
        <w:t>10.10.54</w:t>
        <w:tab/>
        <w:t>SG Cortina</w:t>
        <w:tab/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5</w:t>
        <w:tab/>
        <w:t xml:space="preserve">  6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Tigliani Giorgio</w:t>
        <w:tab/>
        <w:t>GK</w:t>
        <w:tab/>
        <w:t>05.02.51</w:t>
        <w:tab/>
        <w:t>HC Bolzano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53</w:t>
        <w:tab/>
        <w:t>158</w:t>
        <w:tab/>
        <w:t xml:space="preserve"> 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64</w:t>
        <w:tab/>
        <w:t>54</w:t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pai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Kubala Carlo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>10.10.58</w:t>
        <w:tab/>
        <w:t>FC Barcelona</w:t>
        <w:tab/>
        <w:t xml:space="preserve"> 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Serrano Alberto</w:t>
        <w:tab/>
        <w:t>D</w:t>
        <w:tab/>
        <w:t xml:space="preserve">14.09.58 </w:t>
        <w:tab/>
        <w:t>FC Barcelona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Munitiz Ramon</w:t>
        <w:tab/>
        <w:t>D</w:t>
        <w:tab/>
        <w:t>18.10.58</w:t>
        <w:tab/>
        <w:t>Casco Viejo Bilbao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Cabo Luis</w:t>
        <w:tab/>
        <w:t>D</w:t>
        <w:tab/>
        <w:t xml:space="preserve">    1960</w:t>
        <w:tab/>
        <w:t>Casco Viejo Bilbao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Vea Ricardo</w:t>
        <w:tab/>
        <w:t>F</w:t>
        <w:tab/>
        <w:t>05.08.58</w:t>
        <w:tab/>
        <w:t>Txuri Urdin San-Seb.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Encinas Ezequiel</w:t>
        <w:tab/>
        <w:t>F</w:t>
        <w:tab/>
        <w:t>02.12.51</w:t>
        <w:tab/>
        <w:t>Txuri Urdin San-Seb.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Sarazibar Jos</w:t>
      </w:r>
      <w:r>
        <w:rPr>
          <w:rFonts w:cs="Courier New" w:ascii="Courier New" w:hAnsi="Courier New"/>
          <w:sz w:val="18"/>
          <w:szCs w:val="18"/>
          <w:lang w:val="en-GB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0.09.57</w:t>
        <w:tab/>
        <w:t>Casco Viejo Bilbao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Comamala Esteban</w:t>
        <w:tab/>
        <w:t>F</w:t>
        <w:tab/>
        <w:t xml:space="preserve">    1958</w:t>
        <w:tab/>
        <w:t>FC Barcelona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Bartolomé Javie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52  </w:t>
        <w:tab/>
        <w:t>Casco Viejo Bilbao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>Gonzales Francisc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4.11.55</w:t>
        <w:tab/>
        <w:t>Casco Viejo Bilbao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2</w:t>
        <w:tab/>
      </w:r>
      <w:r>
        <w:rPr>
          <w:rFonts w:cs="Courier New" w:ascii="Courier New" w:hAnsi="Courier New"/>
          <w:sz w:val="18"/>
          <w:szCs w:val="18"/>
          <w:lang w:val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Monge Sergi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8.08.56</w:t>
        <w:tab/>
        <w:t>Casco Viejo Bilbao</w:t>
        <w:tab/>
        <w:t xml:space="preserve"> 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Aguado Bienvenido</w:t>
        <w:tab/>
        <w:t>F</w:t>
        <w:tab/>
        <w:t>08.06.56</w:t>
        <w:tab/>
        <w:t>FC Barcelona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Raventos Antonio</w:t>
        <w:tab/>
        <w:t>F</w:t>
        <w:tab/>
        <w:t>04.03.53</w:t>
        <w:tab/>
        <w:t>FC Barcelona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Capillas Antonio</w:t>
        <w:tab/>
        <w:t>F</w:t>
        <w:tab/>
        <w:t>01.08.56</w:t>
        <w:tab/>
        <w:t>Casco Viejo Bilbao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Solazabal Aitor</w:t>
        <w:tab/>
        <w:t>D</w:t>
        <w:tab/>
        <w:t>02.03.59</w:t>
        <w:tab/>
        <w:t>Casco Viejo Bilbao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Villeya Jos</w:t>
      </w:r>
      <w:r>
        <w:rPr>
          <w:rFonts w:cs="Courier New" w:ascii="Courier New" w:hAnsi="Courier New"/>
          <w:sz w:val="18"/>
          <w:szCs w:val="18"/>
          <w:lang w:val="en-GB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52</w:t>
        <w:tab/>
        <w:t>Txuri Urdin San-Seb.</w:t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Lizarraga Jos</w:t>
      </w:r>
      <w:r>
        <w:rPr>
          <w:rFonts w:cs="Courier New" w:ascii="Courier New" w:hAnsi="Courier New"/>
          <w:sz w:val="18"/>
          <w:szCs w:val="18"/>
          <w:lang w:val="en-GB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 xml:space="preserve"> Antonio</w:t>
        <w:tab/>
        <w:t>D</w:t>
        <w:tab/>
        <w:t>05.09.57</w:t>
        <w:tab/>
        <w:t>FC Barcelona</w:t>
        <w:tab/>
        <w:t xml:space="preserve"> 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Labayen Perico</w:t>
        <w:tab/>
        <w:t>F</w:t>
        <w:tab/>
        <w:t>22.09.52</w:t>
        <w:tab/>
        <w:t>FC Barcelona</w:t>
        <w:tab/>
        <w:t xml:space="preserve"> 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Cabo Guillermo</w:t>
        <w:tab/>
        <w:t>GK</w:t>
        <w:tab/>
        <w:t>15.12.58</w:t>
        <w:tab/>
        <w:t>Casco Viejo Bilbao</w:t>
        <w:tab/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236</w:t>
        <w:tab/>
        <w:t>28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87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4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Leclercq Ignacio</w:t>
        <w:tab/>
        <w:t>GK</w:t>
        <w:tab/>
        <w:t>25.10.58</w:t>
        <w:tab/>
        <w:t>Txuri Urdin San-Seb.</w:t>
        <w:tab/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57</w:t>
        <w:tab/>
        <w:t xml:space="preserve"> 7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72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18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</w:t>
      </w:r>
      <w:r>
        <w:rPr>
          <w:rFonts w:eastAsia="Tahoma" w:cs="Tahoma" w:ascii="Tahoma" w:hAnsi="Tahoma"/>
          <w:sz w:val="16"/>
          <w:szCs w:val="16"/>
          <w:lang w:val="uk-UA"/>
        </w:rPr>
        <w:t xml:space="preserve">      </w:t>
      </w: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</w:t>
      </w:r>
      <w:r>
        <w:rPr>
          <w:rFonts w:eastAsia="Tahoma" w:cs="Tahoma" w:ascii="Tahoma" w:hAnsi="Tahoma"/>
          <w:sz w:val="16"/>
          <w:szCs w:val="16"/>
          <w:lang w:val="uk-UA"/>
        </w:rPr>
        <w:t xml:space="preserve"> </w:t>
      </w: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</w:t>
      </w:r>
      <w:r>
        <w:rPr>
          <w:rFonts w:eastAsia="Tahoma"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8"/>
          <w:szCs w:val="18"/>
          <w:lang w:val="cs-CZ"/>
        </w:rPr>
        <w:t xml:space="preserve">bench penalty - </w:t>
      </w:r>
      <w:r>
        <w:rPr>
          <w:rFonts w:cs="Tahoma" w:ascii="Tahoma" w:hAnsi="Tahoma"/>
          <w:sz w:val="18"/>
          <w:szCs w:val="18"/>
          <w:lang w:val="en-US"/>
        </w:rPr>
        <w:t>2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17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66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3:54:00Z</dcterms:created>
  <dc:creator>sergey</dc:creator>
  <dc:description/>
  <cp:keywords/>
  <dc:language>en-US</dc:language>
  <cp:lastModifiedBy>Владелец</cp:lastModifiedBy>
  <dcterms:modified xsi:type="dcterms:W3CDTF">2017-12-19T14:21:00Z</dcterms:modified>
  <cp:revision>83</cp:revision>
  <dc:subject/>
  <dc:title>1</dc:title>
</cp:coreProperties>
</file>