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1975 Group 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ast German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Peters Dietmar</w:t>
        <w:tab/>
        <w:t>D</w:t>
        <w:tab/>
        <w:t>08.08.49</w:t>
        <w:tab/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Simon Dieter</w:t>
        <w:tab/>
        <w:t>D</w:t>
        <w:tab/>
        <w:t>20.02.53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3 </w:t>
        <w:tab/>
        <w:t>Schur Hartwi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9.07.47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Fengler Reinhardt</w:t>
        <w:tab/>
        <w:t>D</w:t>
        <w:tab/>
        <w:t>05.02.57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Frenzel Dieter</w:t>
        <w:tab/>
        <w:t>D</w:t>
        <w:tab/>
        <w:t>29.06.55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Braun Fran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9.09.48</w:t>
      </w:r>
      <w:r>
        <w:rPr>
          <w:rFonts w:cs="Courier New" w:ascii="Courier New" w:hAnsi="Courier New"/>
          <w:sz w:val="18"/>
          <w:szCs w:val="18"/>
          <w:lang w:val="en-GB"/>
        </w:rPr>
        <w:tab/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Olbrich Bernd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Patschinski Rainer</w:t>
        <w:tab/>
        <w:t>F</w:t>
        <w:tab/>
        <w:t>28.08.50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Stasche Joachim</w:t>
        <w:tab/>
        <w:t>F</w:t>
        <w:tab/>
        <w:t>02.02.50</w:t>
        <w:tab/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Noack Rüdiger</w:t>
        <w:tab/>
        <w:t>F</w:t>
        <w:tab/>
        <w:t>30.11.44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Thomas Ralf</w:t>
        <w:tab/>
        <w:t>F</w:t>
        <w:tab/>
        <w:t>06.08.49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Engelmann Ber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0.05.50</w:t>
        <w:tab/>
        <w:t>Dynamo Weißwass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Peters Rola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7.09.51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lapke Peter</w:t>
        <w:tab/>
        <w:t>F</w:t>
        <w:tab/>
        <w:t>16.07.49</w:t>
        <w:tab/>
        <w:t xml:space="preserve">Dynamo </w:t>
      </w:r>
      <w:r>
        <w:rPr>
          <w:rFonts w:cs="Courier New" w:ascii="Courier New" w:hAnsi="Courier New"/>
          <w:sz w:val="18"/>
          <w:szCs w:val="18"/>
          <w:lang w:val="en-GB"/>
        </w:rPr>
        <w:t>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Bielas R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2.09.50</w:t>
        <w:tab/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Scholz Eckhard</w:t>
        <w:tab/>
        <w:t>F</w:t>
        <w:tab/>
        <w:t>06.11.53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Müller Gerhard</w:t>
        <w:tab/>
        <w:t>F</w:t>
        <w:tab/>
        <w:t>15.08.54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Fischer Wolfgang</w:t>
        <w:tab/>
        <w:t>GK</w:t>
        <w:tab/>
        <w:t>05.11.47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1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21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39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Herzig Roland</w:t>
        <w:tab/>
        <w:t>GK</w:t>
        <w:tab/>
        <w:t>12.01.5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0</w:t>
        <w:tab/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41</w:t>
        <w:tab/>
        <w:t>34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Brivio Renato</w:t>
        <w:tab/>
        <w:t>D</w:t>
        <w:tab/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Verocai Giulio</w:t>
        <w:tab/>
        <w:t>D</w:t>
        <w:tab/>
        <w:t>31.03.42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da Rin Gianfranco</w:t>
        <w:tab/>
        <w:t>D</w:t>
        <w:tab/>
        <w:t>15.06.35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de Toni Orlando</w:t>
        <w:tab/>
        <w:t>D</w:t>
        <w:tab/>
        <w:tab/>
        <w:t>HC Allegh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Constantini Giulio</w:t>
        <w:tab/>
        <w:t>D</w:t>
        <w:tab/>
        <w:t>26.02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de Toni Renato</w:t>
        <w:tab/>
        <w:t>F</w:t>
        <w:tab/>
        <w:t>06.02.49</w:t>
        <w:tab/>
        <w:t>HC Allegh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Benvenuti Rolando</w:t>
        <w:tab/>
        <w:t>F</w:t>
        <w:tab/>
        <w:t>28.09.50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>Lacedelli Renato</w:t>
        <w:tab/>
        <w:t>F</w:t>
        <w:tab/>
        <w:t>17.09.5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Brugnoli Lucio</w:t>
        <w:tab/>
        <w:t>D</w:t>
        <w:tab/>
      </w:r>
      <w:r>
        <w:rPr>
          <w:rFonts w:cs="Courier New" w:ascii="Courier New" w:hAnsi="Courier New"/>
          <w:sz w:val="18"/>
          <w:szCs w:val="18"/>
          <w:lang w:val="sv-SE"/>
        </w:rPr>
        <w:t>13.12.43</w:t>
      </w:r>
      <w:r>
        <w:rPr>
          <w:rFonts w:cs="Courier New" w:ascii="Courier New" w:hAnsi="Courier New"/>
          <w:sz w:val="18"/>
          <w:szCs w:val="18"/>
          <w:lang w:val="en-US"/>
        </w:rPr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da Rin Albert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2.39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Polloni Fabio</w:t>
        <w:tab/>
        <w:t>F</w:t>
        <w:tab/>
        <w:t>08.04.5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Mastel Giovanni</w:t>
        <w:tab/>
        <w:t>F</w:t>
        <w:tab/>
        <w:t>06.05.4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avaris Ruggero</w:t>
        <w:tab/>
        <w:t>F</w:t>
        <w:tab/>
        <w:t>24.04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Gasser Norbert</w:t>
        <w:tab/>
        <w:t>F</w:t>
        <w:tab/>
        <w:t>18.05.57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Rudatis Gianfranco</w:t>
        <w:tab/>
        <w:t>F</w:t>
        <w:tab/>
        <w:t>19.09.46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Insam Adolf</w:t>
        <w:tab/>
        <w:t>F</w:t>
        <w:tab/>
        <w:t>04.08.51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Kasslatter Fabrizio</w:t>
        <w:tab/>
        <w:t>F</w:t>
        <w:tab/>
        <w:t>06.09.54</w:t>
        <w:tab/>
        <w:t>HC Garde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</w:r>
      <w:r>
        <w:rPr>
          <w:rFonts w:cs="Courier New" w:ascii="Courier New" w:hAnsi="Courier New"/>
          <w:sz w:val="18"/>
          <w:szCs w:val="18"/>
          <w:lang w:val="en-US"/>
        </w:rPr>
        <w:t>Prünster No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6.01.54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Meran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Tigliani Giorgio</w:t>
        <w:tab/>
        <w:t>GK</w:t>
        <w:tab/>
        <w:t>05.02.51</w:t>
        <w:tab/>
        <w:t>HC Bolzan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4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276</w:t>
        <w:tab/>
        <w:t>316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Viale Franco</w:t>
        <w:tab/>
        <w:t>GK</w:t>
        <w:tab/>
        <w:t>09.09.42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0</w:t>
        <w:tab/>
        <w:t xml:space="preserve"> 0</w:t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2</w:t>
        <w:tab/>
        <w:t>30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Japa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Hikigi Takao</w:t>
        <w:tab/>
        <w:t>F</w:t>
        <w:tab/>
        <w:t>30.10.4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fi-FI"/>
        </w:rPr>
        <w:t>Ito Nori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7.48</w:t>
        <w:tab/>
        <w:t>Min. Land &amp; Trans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Nakayam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wa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2.07.49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Seibu Toky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cs-CZ"/>
        </w:rPr>
        <w:t>Nakamura Hit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Seibu Toky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Tsutamori Kazunor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0</w:t>
        <w:tab/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cs-CZ"/>
        </w:rPr>
        <w:t>Tonozak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Kazuma</w:t>
        <w:tab/>
        <w:t>D</w:t>
        <w:tab/>
        <w:t>12.03.54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fi-FI"/>
        </w:rPr>
        <w:t>Ito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6.03.48</w:t>
        <w:tab/>
        <w:t>Iwakura Group</w:t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Wakasa Koji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2.07.53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cs-CZ"/>
        </w:rPr>
        <w:t>Hori Hir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09.49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Seibu Toky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Matsuda Miki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08.49</w:t>
        <w:tab/>
        <w:t>Min. Land &amp; Trans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Sakurai Hide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4.08.48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Iwamoto</w:t>
      </w:r>
      <w:r>
        <w:rPr>
          <w:rFonts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Ko</w:t>
      </w:r>
      <w:r>
        <w:rPr>
          <w:rFonts w:cs="Courier New" w:ascii="Courier New" w:hAnsi="Courier New"/>
          <w:sz w:val="18"/>
          <w:szCs w:val="18"/>
          <w:lang w:val="en-US"/>
        </w:rPr>
        <w:t>j</w:t>
      </w:r>
      <w:r>
        <w:rPr>
          <w:rFonts w:cs="Courier New" w:ascii="Courier New" w:hAnsi="Courier New"/>
          <w:sz w:val="18"/>
          <w:szCs w:val="18"/>
          <w:lang w:val="en-GB"/>
        </w:rPr>
        <w:t>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2.01.42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Seibu Toky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cs-CZ"/>
        </w:rPr>
        <w:t>Hoshin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Yoshio</w:t>
        <w:tab/>
        <w:t>F</w:t>
        <w:tab/>
        <w:t>02.11.5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cs-CZ"/>
        </w:rPr>
        <w:t>Hanzaw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suto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8.08.</w:t>
      </w:r>
      <w:r>
        <w:rPr>
          <w:rFonts w:cs="Courier New" w:ascii="Courier New" w:hAnsi="Courier New"/>
          <w:sz w:val="18"/>
          <w:szCs w:val="18"/>
          <w:lang w:val="en-US"/>
        </w:rPr>
        <w:t>48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Seibu Toky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Honma Sadak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4.06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Wakabayashi Osa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12.</w:t>
      </w:r>
      <w:r>
        <w:rPr>
          <w:rFonts w:cs="Courier New" w:ascii="Courier New" w:hAnsi="Courier New"/>
          <w:sz w:val="18"/>
          <w:szCs w:val="18"/>
          <w:lang w:val="en-US"/>
        </w:rPr>
        <w:t>4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Seibu Toky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3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Azuma Takesh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9.01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cs-CZ"/>
        </w:rPr>
        <w:t xml:space="preserve">Tanaka </w:t>
      </w:r>
      <w:r>
        <w:rPr>
          <w:rFonts w:cs="Courier New" w:ascii="Courier New" w:hAnsi="Courier New"/>
          <w:sz w:val="18"/>
          <w:szCs w:val="18"/>
          <w:lang w:val="en-US"/>
        </w:rPr>
        <w:t>Yasushi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08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cs-CZ"/>
        </w:rPr>
        <w:t>Ohtsub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oshimitsu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4.04.</w:t>
      </w:r>
      <w:r>
        <w:rPr>
          <w:rFonts w:cs="Courier New" w:ascii="Courier New" w:hAnsi="Courier New"/>
          <w:sz w:val="18"/>
          <w:szCs w:val="18"/>
          <w:lang w:val="en-US"/>
        </w:rPr>
        <w:t>45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Oji Eagles Tomakom.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2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249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72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</w:r>
      <w:r>
        <w:rPr>
          <w:rFonts w:cs="Courier New" w:ascii="Courier New" w:hAnsi="Courier New"/>
          <w:sz w:val="18"/>
          <w:szCs w:val="18"/>
          <w:lang w:val="en-GB"/>
        </w:rPr>
        <w:t>Misawa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1.05.</w:t>
      </w:r>
      <w:r>
        <w:rPr>
          <w:rFonts w:cs="Courier New" w:ascii="Courier New" w:hAnsi="Courier New"/>
          <w:sz w:val="18"/>
          <w:szCs w:val="18"/>
          <w:lang w:val="en-US"/>
        </w:rPr>
        <w:t>49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Seibu Toky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1</w:t>
        <w:tab/>
        <w:t>34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etherlands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Brand Henk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1.04.43</w:t>
        <w:tab/>
        <w:t>Hunters Utrecht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Vosatko Mirek</w:t>
        <w:tab/>
        <w:t>F</w:t>
        <w:tab/>
        <w:tab/>
        <w:t>Smoke Eaters Gele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Christiaans Hans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4.04.47</w:t>
      </w:r>
      <w:r>
        <w:rPr>
          <w:rFonts w:cs="Courier New" w:ascii="Courier New" w:hAnsi="Courier New"/>
          <w:sz w:val="18"/>
          <w:szCs w:val="18"/>
          <w:lang w:val="en-US"/>
        </w:rPr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de Cloe Dic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05.53</w:t>
        <w:tab/>
        <w:t>Krefeld Pinguin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2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Bakker Guus</w:t>
        <w:tab/>
        <w:t>D</w:t>
        <w:tab/>
        <w:t>23.09.54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Schaeffer Gerry</w:t>
        <w:tab/>
        <w:t>F</w:t>
        <w:tab/>
        <w:t>27.09.53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de Heer Jac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7.05.53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Peternousek George</w:t>
        <w:tab/>
        <w:t>D</w:t>
        <w:tab/>
        <w:t>11.03.47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  <w:t>Simons Jo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5.07.47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  <w:t>Anton Jiri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ab/>
        <w:t>Smoke Eaters Gele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Jellema Dic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RIJ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2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Krikke Ronnie</w:t>
        <w:tab/>
        <w:t>F</w:t>
        <w:tab/>
        <w:t>02.11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van den Broek Klaa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7.07.55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  <w:t>Koopmans Le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11.53</w:t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McDonald John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Hunting Henr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10.51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  <w:t>Sciarone Huub</w:t>
        <w:tab/>
        <w:t>D</w:t>
        <w:tab/>
        <w:t xml:space="preserve">    1954</w:t>
      </w:r>
      <w:r>
        <w:rPr>
          <w:rFonts w:cs="Courier New" w:ascii="Courier New" w:hAnsi="Courier New"/>
          <w:sz w:val="18"/>
          <w:szCs w:val="18"/>
          <w:lang w:val="en-US"/>
        </w:rPr>
        <w:tab/>
        <w:t>SIJ Nijmeg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  <w:t>de Graauw Corkie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3.02.51</w:t>
      </w:r>
      <w:r>
        <w:rPr>
          <w:rFonts w:cs="Courier New" w:ascii="Courier New" w:hAnsi="Courier New"/>
          <w:sz w:val="18"/>
          <w:szCs w:val="18"/>
          <w:lang w:val="en-US"/>
        </w:rPr>
        <w:tab/>
        <w:t>Tigers Amsterdam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7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 </w:t>
        <w:tab/>
      </w:r>
      <w:r>
        <w:rPr>
          <w:rFonts w:cs="Courier New" w:ascii="Courier New" w:hAnsi="Courier New"/>
          <w:sz w:val="18"/>
          <w:szCs w:val="18"/>
          <w:lang w:val="en-GB"/>
        </w:rPr>
        <w:t>van Bilsen Harr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 xml:space="preserve">    1953</w:t>
        <w:tab/>
        <w:t xml:space="preserve">Duijvenst.Den Haag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3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223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59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0</w:t>
        <w:tab/>
      </w:r>
      <w:r>
        <w:rPr>
          <w:rFonts w:cs="Courier New" w:ascii="Courier New" w:hAnsi="Courier New"/>
          <w:sz w:val="18"/>
          <w:szCs w:val="18"/>
          <w:lang w:val="en-GB"/>
        </w:rPr>
        <w:t>Göbel Gerr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9.02.49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Tilburg Trappers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11</w:t>
        <w:tab/>
        <w:t>125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Roman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Antal Előd</w:t>
        <w:tab/>
        <w:t>D</w:t>
        <w:tab/>
        <w:t>11.03.55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Ioni</w:t>
      </w:r>
      <w:r>
        <w:rPr>
          <w:rFonts w:cs="Courier New" w:ascii="Courier New" w:hAnsi="Courier New"/>
          <w:sz w:val="18"/>
          <w:szCs w:val="18"/>
          <w:lang w:val="en-US"/>
        </w:rPr>
        <w:t>ţ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o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9.01.51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Varga Dezideriu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4.05.39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Gall Şandor</w:t>
        <w:tab/>
        <w:t>D</w:t>
        <w:tab/>
        <w:t>23.11.55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Tureanu Doru</w:t>
        <w:tab/>
        <w:t>F</w:t>
        <w:tab/>
        <w:t>11.01.5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Axinte Dumitru</w:t>
        <w:tab/>
        <w:t>F</w:t>
        <w:tab/>
        <w:t>09.05.52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Başa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o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>4.06.44</w:t>
        <w:tab/>
        <w:t>SC Miercurea-Ciu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Costea Marian</w:t>
        <w:tab/>
        <w:t>F</w:t>
        <w:tab/>
        <w:t>13.06.5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inamo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Mikloş Tiberiu</w:t>
        <w:tab/>
        <w:t>F</w:t>
        <w:tab/>
        <w:t>02.04.54</w:t>
        <w:tab/>
        <w:t>SC Miercurea-Ciu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Nistor Constant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22.05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teaua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Gheorghiu Ioan</w:t>
        <w:tab/>
        <w:t>F</w:t>
        <w:tab/>
        <w:t>05.03.47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Pan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Edu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05.4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Huţanu Gheorghe</w:t>
        <w:tab/>
        <w:t>F</w:t>
        <w:tab/>
        <w:t>17.07.50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Gheorghe</w:t>
      </w:r>
      <w:r>
        <w:rPr>
          <w:rFonts w:cs="Courier New" w:ascii="Courier New" w:hAnsi="Courier New"/>
          <w:sz w:val="18"/>
          <w:szCs w:val="18"/>
          <w:lang w:val="cs-CZ"/>
        </w:rPr>
        <w:t xml:space="preserve"> Flori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Bandaş Octavian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Justinian Gheorghe</w:t>
        <w:tab/>
        <w:t>D</w:t>
        <w:tab/>
        <w:t>25.01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teaua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1</w:t>
        <w:tab/>
      </w:r>
      <w:r>
        <w:rPr>
          <w:rFonts w:cs="Courier New" w:ascii="Courier New" w:hAnsi="Courier New"/>
          <w:sz w:val="18"/>
          <w:szCs w:val="18"/>
          <w:lang w:val="en-US"/>
        </w:rPr>
        <w:t>Pisaru Marian</w:t>
        <w:tab/>
        <w:t>F</w:t>
        <w:tab/>
        <w:t>04.01.54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Huţanu Vasil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1.06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teaua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Netedu Valerian</w:t>
        <w:tab/>
        <w:t>GK</w:t>
        <w:tab/>
        <w:t>26.01.53</w:t>
        <w:tab/>
        <w:t>Steaua Bucureşti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2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248</w:t>
        <w:tab/>
        <w:t>274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Dumitraş Constantin</w:t>
        <w:tab/>
        <w:t>GK</w:t>
        <w:tab/>
        <w:t>23.01.46</w:t>
        <w:tab/>
        <w:t>Dinamo Bucureşti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 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0</w:t>
        <w:tab/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6</w:t>
        <w:tab/>
        <w:t>38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  <w:t>Henzen Charle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4.10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Sierr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</w:t>
        <w:tab/>
        <w:t>Locher Jean-Claude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48</w:t>
        <w:tab/>
        <w:t>HC Sierr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Kölliker Jakob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1.07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Hofmann Uel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1.09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Kaufmann Beat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30.04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Zenhäusern Ald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3.08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illars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Croci-Torti Yve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illars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Zahnd Brun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0</w:t>
        <w:tab/>
        <w:t>SC Bern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 xml:space="preserve">Neininger </w:t>
      </w:r>
      <w:r>
        <w:rPr>
          <w:rFonts w:cs="Courier New" w:ascii="Courier New" w:hAnsi="Courier New"/>
          <w:sz w:val="18"/>
          <w:szCs w:val="18"/>
          <w:lang w:val="en-GB"/>
        </w:rPr>
        <w:t>Bernh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9.10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Neininger Ant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0.08.</w:t>
      </w:r>
      <w:r>
        <w:rPr>
          <w:rFonts w:cs="Courier New" w:ascii="Courier New" w:hAnsi="Courier New"/>
          <w:sz w:val="18"/>
          <w:szCs w:val="18"/>
          <w:lang w:val="en-US"/>
        </w:rPr>
        <w:t>50</w:t>
        <w:tab/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Croci-Torti Jean-Luc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illars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Dubois Gu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4.01.50</w:t>
        <w:tab/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Widmer Daniel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Berger Jürg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5.02.54</w:t>
      </w:r>
      <w:r>
        <w:rPr>
          <w:rFonts w:cs="Courier New" w:ascii="Courier New" w:hAnsi="Courier New"/>
          <w:sz w:val="18"/>
          <w:szCs w:val="18"/>
          <w:lang w:val="en-US"/>
        </w:rPr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  <w:t>Dürst Walter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4.06.50</w:t>
      </w:r>
      <w:r>
        <w:rPr>
          <w:rFonts w:cs="Courier New" w:ascii="Courier New" w:hAnsi="Courier New"/>
          <w:sz w:val="18"/>
          <w:szCs w:val="18"/>
          <w:lang w:val="en-US"/>
        </w:rPr>
        <w:tab/>
        <w:t>Hc Davo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  <w:t>Lott Ur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30.12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ZSC Lions Züri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  <w:t>Ronner Pete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en-GB"/>
        </w:rPr>
        <w:t>Wyss Fritz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cs-CZ"/>
        </w:rPr>
        <w:t>Molina Alfio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cs-CZ"/>
        </w:rPr>
        <w:t>20.04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Lugan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3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307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4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Jorns André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11.01.51</w:t>
      </w:r>
      <w:r>
        <w:rPr>
          <w:rFonts w:cs="Courier New" w:ascii="Courier New" w:hAnsi="Courier New"/>
          <w:sz w:val="18"/>
          <w:szCs w:val="18"/>
          <w:lang w:val="en-US"/>
        </w:rPr>
        <w:tab/>
        <w:t>HC Ambri-Piott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1</w:t>
        <w:tab/>
        <w:t>60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West German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Schneitberger Otto</w:t>
        <w:tab/>
        <w:t>D</w:t>
        <w:tab/>
        <w:t>29.09.39</w:t>
        <w:tab/>
        <w:t>Düsseldorfer E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V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lk Josef</w:t>
        <w:tab/>
        <w:t>D</w:t>
        <w:tab/>
        <w:t>03.12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ießling Udo</w:t>
        <w:tab/>
        <w:t>D</w:t>
        <w:tab/>
        <w:t>21.05.55</w:t>
        <w:tab/>
        <w:t>SC Riesserse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Kink Georg</w:t>
        <w:tab/>
        <w:t>D</w:t>
        <w:tab/>
        <w:t>26.08.49</w:t>
        <w:tab/>
        <w:t>Düsseldorfer E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</w:r>
      <w:r>
        <w:rPr>
          <w:rFonts w:cs="Courier New" w:ascii="Courier New" w:hAnsi="Courier New"/>
          <w:sz w:val="18"/>
          <w:szCs w:val="18"/>
          <w:lang w:val="en-US"/>
        </w:rPr>
        <w:t>Langner Pau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1.09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VfL Bad Nauheim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Auchuber Klaus</w:t>
        <w:tab/>
        <w:t>D</w:t>
        <w:tab/>
        <w:t>18.10.51</w:t>
        <w:tab/>
        <w:t>EV Landshut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Vozar Ferenc</w:t>
        <w:tab/>
        <w:t>F</w:t>
        <w:tab/>
        <w:t>19.04.45</w:t>
        <w:tab/>
        <w:t>Berliner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Funk Lorenz</w:t>
        <w:tab/>
        <w:t>F</w:t>
        <w:tab/>
        <w:t>17.03.47</w:t>
        <w:tab/>
        <w:t>Berliner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Hofherr Anton</w:t>
        <w:tab/>
        <w:t>F</w:t>
        <w:tab/>
        <w:t>20.12.47</w:t>
        <w:tab/>
        <w:t>SC Riesserse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Köpf Erns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0.01.4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V 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Boos Wolfgan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3.01.46</w:t>
        <w:tab/>
      </w:r>
      <w:r>
        <w:rPr>
          <w:rFonts w:cs="Courier New" w:ascii="Courier New" w:hAnsi="Courier New"/>
          <w:sz w:val="18"/>
          <w:szCs w:val="18"/>
          <w:lang w:val="en-US"/>
        </w:rPr>
        <w:t>Düsseldorfer E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Kühnhackl Erich</w:t>
        <w:tab/>
        <w:t>F</w:t>
        <w:tab/>
        <w:t>17.10.5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EV Landshut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chloder Alois</w:t>
        <w:tab/>
        <w:t>F</w:t>
        <w:tab/>
        <w:t>1</w:t>
      </w:r>
      <w:r>
        <w:rPr>
          <w:rFonts w:cs="Courier New" w:ascii="Courier New" w:hAnsi="Courier New"/>
          <w:sz w:val="18"/>
          <w:szCs w:val="18"/>
          <w:lang w:val="en-GB"/>
        </w:rPr>
        <w:t>1.08.47</w:t>
      </w:r>
      <w:r>
        <w:rPr>
          <w:rFonts w:cs="Courier New" w:ascii="Courier New" w:hAnsi="Courier New"/>
          <w:sz w:val="18"/>
          <w:szCs w:val="18"/>
          <w:lang w:val="en-US"/>
        </w:rPr>
        <w:tab/>
        <w:t>EV Landshut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Hinterstocker Mart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8.07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C Riesserse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Philipp Rainer</w:t>
        <w:tab/>
        <w:t>F</w:t>
        <w:tab/>
        <w:t>08.03.50</w:t>
        <w:tab/>
        <w:t>VfL Bad Nauhei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Stadler Walter</w:t>
        <w:tab/>
        <w:t>F</w:t>
        <w:tab/>
        <w:t>30.01.52</w:t>
        <w:tab/>
        <w:t>Düsseldorfer E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Berndaner Ignaz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04.07.54</w:t>
        <w:tab/>
      </w:r>
      <w:r>
        <w:rPr>
          <w:rFonts w:cs="Courier New" w:ascii="Courier New" w:hAnsi="Courier New"/>
          <w:sz w:val="18"/>
          <w:szCs w:val="18"/>
          <w:lang w:val="en-US"/>
        </w:rPr>
        <w:t>SC Riesserse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</w:r>
      <w:r>
        <w:rPr>
          <w:rFonts w:cs="Courier New" w:ascii="Courier New" w:hAnsi="Courier New"/>
          <w:sz w:val="18"/>
          <w:szCs w:val="18"/>
          <w:lang w:val="en-US"/>
        </w:rPr>
        <w:t>K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berle Walter</w:t>
        <w:tab/>
        <w:t>F</w:t>
        <w:tab/>
        <w:t>13.01.49</w:t>
        <w:tab/>
        <w:t>Düsseldorfer E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Weißhaupt Erich</w:t>
        <w:tab/>
        <w:t>GK</w:t>
        <w:tab/>
        <w:t>16.05.52</w:t>
        <w:tab/>
        <w:t>ESV Kaufbeuren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17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70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8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42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cs-CZ"/>
        </w:rPr>
        <w:t>Funk Franz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cs-CZ"/>
        </w:rPr>
        <w:t>18.10.50</w:t>
      </w:r>
      <w:r>
        <w:rPr>
          <w:rFonts w:cs="Courier New" w:ascii="Courier New" w:hAnsi="Courier New"/>
          <w:sz w:val="18"/>
          <w:szCs w:val="18"/>
          <w:lang w:val="en-US"/>
        </w:rPr>
        <w:tab/>
        <w:t>Berliner SC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4</w:t>
        <w:tab/>
        <w:t>50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Yugoslav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Lap Miroslav</w:t>
        <w:tab/>
        <w:t>D</w:t>
        <w:tab/>
        <w:t>08.09.5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</w:t>
        <w:tab/>
      </w:r>
      <w:r>
        <w:rPr>
          <w:rFonts w:cs="Courier New" w:ascii="Courier New" w:hAnsi="Courier New"/>
          <w:sz w:val="18"/>
          <w:szCs w:val="18"/>
          <w:lang w:val="en-US"/>
        </w:rPr>
        <w:t>Savić</w:t>
      </w:r>
      <w:r>
        <w:rPr>
          <w:rFonts w:cs="Courier New" w:ascii="Courier New" w:hAnsi="Courier New"/>
          <w:sz w:val="18"/>
          <w:szCs w:val="18"/>
          <w:lang w:val="cs-CZ"/>
        </w:rPr>
        <w:t xml:space="preserve"> Dragomi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4.05.49</w:t>
      </w:r>
      <w:r>
        <w:rPr>
          <w:rFonts w:cs="Courier New" w:ascii="Courier New" w:hAnsi="Courier New"/>
          <w:sz w:val="18"/>
          <w:szCs w:val="18"/>
          <w:lang w:val="en-GB"/>
        </w:rPr>
        <w:tab/>
        <w:t>Olimpija Ljublja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Tišler Vikt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30.11.4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Ko</w:t>
      </w:r>
      <w:r>
        <w:rPr>
          <w:rFonts w:cs="Courier New" w:ascii="Courier New" w:hAnsi="Courier New"/>
          <w:sz w:val="18"/>
          <w:szCs w:val="18"/>
          <w:lang w:val="cs-CZ"/>
        </w:rPr>
        <w:t>š</w:t>
      </w:r>
      <w:r>
        <w:rPr>
          <w:rFonts w:cs="Courier New" w:ascii="Courier New" w:hAnsi="Courier New"/>
          <w:sz w:val="18"/>
          <w:szCs w:val="18"/>
          <w:lang w:val="en-US"/>
        </w:rPr>
        <w:t>ir Tomaž</w:t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Hafner Edvard</w:t>
        <w:tab/>
        <w:t>F</w:t>
        <w:tab/>
        <w:t>19.01.55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Kumar Bojan</w:t>
        <w:tab/>
        <w:t>D</w:t>
        <w:tab/>
        <w:t>03.08.5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Puterle Janež</w:t>
        <w:tab/>
        <w:t>F</w:t>
        <w:tab/>
        <w:t>21.02.52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Gojanović Miroslav</w:t>
        <w:tab/>
        <w:t>F</w:t>
        <w:tab/>
        <w:t>20.04.49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Jan Bogomir</w:t>
        <w:tab/>
        <w:t>D</w:t>
        <w:tab/>
        <w:t>20.02.44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molej Rom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6.09.46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Kave</w:t>
      </w:r>
      <w:r>
        <w:rPr>
          <w:rFonts w:cs="Courier New" w:ascii="Courier New" w:hAnsi="Courier New"/>
          <w:sz w:val="18"/>
          <w:szCs w:val="18"/>
        </w:rPr>
        <w:t>с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gnac</w:t>
        <w:tab/>
        <w:t>F</w:t>
        <w:tab/>
        <w:t>20.02.53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Hiti Rud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4.11.46</w:t>
      </w:r>
      <w:r>
        <w:rPr>
          <w:rFonts w:cs="Courier New" w:ascii="Courier New" w:hAnsi="Courier New"/>
          <w:sz w:val="18"/>
          <w:szCs w:val="18"/>
          <w:lang w:val="en-GB"/>
        </w:rPr>
        <w:tab/>
        <w:t>Olimpija Ljublja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Žbontar Franc</w:t>
        <w:tab/>
        <w:t>F</w:t>
        <w:tab/>
        <w:t>12.06.52</w:t>
      </w:r>
      <w:r>
        <w:rPr>
          <w:rFonts w:cs="Courier New" w:ascii="Courier New" w:hAnsi="Courier New"/>
          <w:sz w:val="18"/>
          <w:szCs w:val="18"/>
          <w:lang w:val="en-GB"/>
        </w:rPr>
        <w:tab/>
        <w:t>Acroni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Jakopič Bogd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8.01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Poljanšek Silvo</w:t>
        <w:tab/>
        <w:t>F</w:t>
        <w:tab/>
        <w:t>25.12.5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Hiti Gorazd</w:t>
        <w:tab/>
        <w:t>F</w:t>
        <w:tab/>
        <w:t>12.08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Renaud Boris</w:t>
        <w:tab/>
        <w:t>F</w:t>
        <w:tab/>
        <w:t>02.01.46</w:t>
        <w:tab/>
      </w:r>
      <w:r>
        <w:rPr>
          <w:rFonts w:cs="Courier New" w:ascii="Courier New" w:hAnsi="Courier New"/>
          <w:sz w:val="18"/>
          <w:szCs w:val="18"/>
          <w:lang w:val="en-GB"/>
        </w:rPr>
        <w:t>Partizan Beograd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Petač Janež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3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Knez Rudolf</w:t>
        <w:tab/>
        <w:t>GK</w:t>
        <w:tab/>
        <w:t>12.09.44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2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236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59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Albreht Janež</w:t>
        <w:tab/>
        <w:t>GK</w:t>
        <w:tab/>
        <w:t>09.02.4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0</w:t>
        <w:tab/>
        <w:t>40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5"/>
          <w:szCs w:val="15"/>
          <w:lang w:val="en-US"/>
        </w:rPr>
      </w:pPr>
      <w:r>
        <w:rPr>
          <w:rFonts w:cs="Courier New" w:ascii="Courier New" w:hAnsi="Courier New"/>
          <w:b/>
          <w:bCs/>
          <w:sz w:val="15"/>
          <w:szCs w:val="15"/>
          <w:lang w:val="en-US"/>
        </w:rPr>
      </w:r>
    </w:p>
    <w:p>
      <w:pPr>
        <w:pStyle w:val="Normal"/>
        <w:rPr>
          <w:b/>
          <w:b/>
          <w:bCs/>
          <w:sz w:val="15"/>
          <w:szCs w:val="15"/>
          <w:lang w:val="en-US"/>
        </w:rPr>
      </w:pPr>
      <w:r>
        <w:rPr>
          <w:b/>
          <w:bCs/>
          <w:sz w:val="15"/>
          <w:szCs w:val="15"/>
          <w:lang w:val="en-US"/>
        </w:rPr>
      </w:r>
    </w:p>
    <w:p>
      <w:pPr>
        <w:pStyle w:val="Normal"/>
        <w:rPr>
          <w:b/>
          <w:b/>
          <w:bCs/>
          <w:sz w:val="15"/>
          <w:szCs w:val="15"/>
          <w:lang w:val="en-US"/>
        </w:rPr>
      </w:pPr>
      <w:r>
        <w:rPr>
          <w:b/>
          <w:bCs/>
          <w:sz w:val="15"/>
          <w:szCs w:val="15"/>
          <w:lang w:val="en-US"/>
        </w:rPr>
      </w:r>
    </w:p>
    <w:p>
      <w:pPr>
        <w:pStyle w:val="Normal"/>
        <w:rPr>
          <w:b/>
          <w:b/>
          <w:bCs/>
          <w:sz w:val="15"/>
          <w:szCs w:val="15"/>
          <w:lang w:val="en-US"/>
        </w:rPr>
      </w:pPr>
      <w:r>
        <w:rPr>
          <w:b/>
          <w:bCs/>
          <w:sz w:val="15"/>
          <w:szCs w:val="15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6:00Z</dcterms:created>
  <dc:creator>Владелец</dc:creator>
  <dc:description/>
  <cp:keywords/>
  <dc:language>en-US</dc:language>
  <cp:lastModifiedBy>Родители</cp:lastModifiedBy>
  <dcterms:modified xsi:type="dcterms:W3CDTF">2017-05-28T15:51:00Z</dcterms:modified>
  <cp:revision>121</cp:revision>
  <dc:subject/>
  <dc:title>1972 B</dc:title>
</cp:coreProperties>
</file>