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2"/>
        </w:rPr>
        <w:t>World Championship 1975</w:t>
      </w:r>
    </w:p>
    <w:p>
      <w:pPr>
        <w:pStyle w:val="TextBody"/>
        <w:jc w:val="center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ol B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Sapporo, Japan, March 14 - 23, 1975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i/>
          <w:i/>
          <w:iCs/>
          <w:sz w:val="6"/>
          <w:szCs w:val="6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>East Germany</w:t>
      </w:r>
      <w:r>
        <w:rPr>
          <w:rFonts w:cs="Courier New" w:ascii="Courier New" w:hAnsi="Courier New"/>
          <w:bCs/>
          <w:sz w:val="20"/>
          <w:szCs w:val="20"/>
          <w:lang w:val="en-GB"/>
        </w:rPr>
        <w:tab/>
        <w:t>6</w:t>
        <w:tab/>
        <w:t>0</w:t>
        <w:tab/>
        <w:t>1</w:t>
        <w:tab/>
        <w:t>41 : 18</w:t>
        <w:tab/>
        <w:t>12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West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val="en-GB"/>
        </w:rPr>
        <w:t>Germany</w:t>
        <w:tab/>
        <w:t>6</w:t>
        <w:tab/>
        <w:t>0</w:t>
        <w:tab/>
        <w:t>1</w:t>
        <w:tab/>
        <w:t>34 : 17</w:t>
        <w:tab/>
        <w:t>12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Switzerland</w:t>
      </w:r>
      <w:r>
        <w:rPr>
          <w:rFonts w:cs="Courier New" w:ascii="Courier New" w:hAnsi="Courier New"/>
          <w:bCs/>
          <w:sz w:val="20"/>
          <w:szCs w:val="20"/>
          <w:lang w:val="en-US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4</w:t>
        <w:tab/>
        <w:t>0</w:t>
        <w:tab/>
        <w:t>3</w:t>
        <w:tab/>
        <w:t>31 : 33</w:t>
        <w:tab/>
        <w:t xml:space="preserve"> 8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Yugoslavia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3</w:t>
        <w:tab/>
        <w:t>1</w:t>
        <w:tab/>
        <w:t>3</w:t>
        <w:tab/>
        <w:t>30 : 23</w:t>
        <w:tab/>
        <w:t xml:space="preserve"> 7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Romania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2</w:t>
        <w:tab/>
        <w:t>2</w:t>
        <w:tab/>
        <w:t>3</w:t>
        <w:tab/>
        <w:t>26 : 26</w:t>
        <w:tab/>
        <w:t xml:space="preserve"> 6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Japan</w:t>
        <w:tab/>
        <w:t>2</w:t>
        <w:tab/>
        <w:t>2</w:t>
        <w:tab/>
        <w:t>3</w:t>
        <w:tab/>
        <w:t>21 : 23</w:t>
        <w:tab/>
        <w:t xml:space="preserve"> 6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Italy</w:t>
        <w:tab/>
        <w:t>2</w:t>
        <w:tab/>
        <w:t>0</w:t>
        <w:tab/>
        <w:t>5</w:t>
        <w:tab/>
        <w:t>22 : 40</w:t>
        <w:tab/>
        <w:t xml:space="preserve"> 4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Netherlands</w:t>
        <w:tab/>
        <w:t>0</w:t>
        <w:tab/>
        <w:t>1</w:t>
        <w:tab/>
        <w:t>6</w:t>
        <w:tab/>
      </w:r>
      <w:r>
        <w:rPr>
          <w:rFonts w:cs="Courier New" w:ascii="Courier New" w:hAnsi="Courier New"/>
          <w:bCs/>
          <w:sz w:val="20"/>
          <w:szCs w:val="20"/>
          <w:lang w:val="en-US"/>
        </w:rPr>
        <w:t>11 : 36</w:t>
      </w:r>
      <w:r>
        <w:rPr>
          <w:rFonts w:cs="Courier New" w:ascii="Courier New" w:hAnsi="Courier New"/>
          <w:bCs/>
          <w:sz w:val="20"/>
          <w:szCs w:val="20"/>
          <w:lang w:val="en-GB"/>
        </w:rPr>
        <w:tab/>
        <w:t xml:space="preserve"> 1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West Germany – Netherlands  9:2 (3:1, 2:0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4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>», 500 att.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ege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, Gerber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Weißhaupt (F. Funk); Kießling - Berndaner, Schneitberger - V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k, Auhuber - P. Langner, Kink; A. Schloder - Kühnhackl - R. Philipp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pf - L. Funk - A. Hofherr, M. Hinterstocker - Köberle - Boos, Stadle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bel (Van Bilsen); Christiaans - Koopmans, Peternousek - G. Bakker, Brand - Sciarone; de Graauw - de Cloe - Krikke, Anton - de Heer - Jellema, J. McDonald - Schaeffer - van den Broek, Hunting, Simon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de He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R. Philipp (Kühnhackl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 xml:space="preserve">.54 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. Schloder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11.37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A. Schloder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 xml:space="preserve">4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. Funk (A. Hofherr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ühnhackl (A. Schloder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1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pf (L. Funk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 xml:space="preserve">.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pf (Schneitberger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 xml:space="preserve">.44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ießling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ühnhackl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 xml:space="preserve">.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 Cloe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 xml:space="preserve">.48 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Philipp (A. Schloder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9   SHG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7   17   10     </w:t>
      </w:r>
      <w:r>
        <w:rPr>
          <w:rFonts w:cs="Tahoma" w:ascii="Tahoma" w:hAnsi="Tahoma"/>
          <w:b/>
          <w:sz w:val="16"/>
          <w:szCs w:val="16"/>
          <w:lang w:val="en-US"/>
        </w:rPr>
        <w:t>4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6    12    9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Schneitberger 15.00, R. Philipp 25.55, Stadler 43.35, Köberle 58.59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Simons (2+2) 11.06, de Heer 33.04, Brand 34.32, Peternousek 48.20, Hunting 51.39, Brand 52.23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uk-UA"/>
        </w:rPr>
      </w:pPr>
      <w:r>
        <w:rPr>
          <w:rFonts w:cs="Tahoma" w:ascii="Tahoma" w:hAnsi="Tahoma"/>
          <w:b/>
          <w:bCs/>
          <w:sz w:val="16"/>
          <w:szCs w:val="1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Romania  7:3 (1:0, 2:3, 4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4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4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erloffa (ITA), Takagi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W. Fischer (R. Herzig); D. Peters - Frenzel, F. Braun - Fengler, Schur - Simon; Slapke - Bielas - R. Noack, Patschinski - Stasche - G. Müller, R. Peters - R. Thomas - E. Scholz, Engelmann, Olbrich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 (Dumitraş)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E. Antal - Gall, Justinian - Gheorghe; Pană - G. Huţanu - Bandaş, Costea - Tureanu - Axinte, T. Mikloş - Başa - Gheorghiu, Pisaru, V. Huţanu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F. Braun (Biela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Stasche (Patschinsk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.5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Costea (Tureanu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5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Varga (Pană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ielas (Slapke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2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V. Huţanu (G. Huţanu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Olbrich (Patschinski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Noack (R. Thomas, G. Müll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4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R. Thomas (R. Noack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Noack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0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0   16   19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6    10    9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Simon 6.12, Simon 23.22, G. Müller 45.46, Patschinski 51.5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Axinte 19.39, Gheorghe 39.53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Italy  7:1 (1:0, 5:1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4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4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oemen (NED), Mureseanu (ROM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Ohtsubo (Misawa); N. Ito - Tsutamori, Hori - Nakayama, Nakamura - Tonozaki, Wakasa; Hoshino - M. Matsuda - Y. Tanaka, K. Iwamoto - O. Wakabayashi - Hanzawa, M. Ito - H. Sakurai - T. Hikigi, Azuma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 (G. Tigliani); G. da Rin - Verocai, Brivio - G. Constantini, Brugnoli - O. de Toni; A. da Rin - Savaris - Mastel, R. Lacedelli - Benvenuti - N. Gasser, Rudatis - Insam - Kasslatter, R. de Toni, Prünst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O. Wakabayashi (Hoshin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Hoshino (O. Wakabayash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.4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R. de Toni 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2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. Ito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(Tonozaki, K. Iwamoto) </w:t>
      </w:r>
      <w:r>
        <w:rPr>
          <w:rFonts w:cs="Tahoma" w:ascii="Tahoma" w:hAnsi="Tahoma"/>
          <w:sz w:val="16"/>
          <w:szCs w:val="16"/>
          <w:lang w:val="en-GB"/>
        </w:rPr>
        <w:t xml:space="preserve">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Y. Tanaka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Hikigi (Azuma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Hikigi (O. Wakabayashi, Nakayama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4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. Matsuda (Hanzawa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.... 14    16    16 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11    15    10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Wakasa 12.00, Hanzawa 31.16, K. Iwamoto 47.39, Hanzawa 53.29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A. da Rin 38.19, Mastel 40.49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Switzerland  5:0 (0:0, 4:0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4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55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Erhard (FR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Albreht; B. Jan - Jakopič, Tišler - Renaud, Kumar - Savić, Lap; R. Hiti - R. Smolej - G. Hiti, Poljanšek - F. Žbontar – Puterle, Petač - Gojanović - T. Košir, Kavec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Molina; Zenh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usern - Locher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 - Henzen, U. Hofmann - Kaufmann, Y. Croci-Torti; Dubois - B. Neininger - A. Neininger, Widmer - Zahnd - Wyss, Dürst - Lott - Berger, Ronn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uterle (Petač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etač (Puterle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49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ojanović (Petač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etač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avić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44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.... 16   14   16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5    9    7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vec 36.19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 - 4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Locher 27.41, Locher 44.3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Romania  4:4 (1:2, 3:2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8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chweiger (GDR), Nakano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Albreht (Knez); B. Jan - Jakopič, Tišler - Renaud, Kumar - Savić, Lap; R. Hiti - R. Smolej - G. Hiti, Poljanšek - F. Žbontar – Puterle, Petač - Gojanović - T. Košir, Kavec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 (Dumitraş)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E. Antal - Gall, Justinian - Gheorghe; Pană - G. Huţanu - Bandaş, Costea - Tureanu - Axinte, Pisaru - Başa - Gheorghiu, Nistor, V. Huţanu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avec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Başa (Gheorghiu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 xml:space="preserve">.2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uterle (Gojanović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2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ană (Başa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4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Gojanović (Puterle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1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Varga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. Žbontar (Poljanšek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isaru (Tureanu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4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13   19    15     </w:t>
      </w:r>
      <w:r>
        <w:rPr>
          <w:rFonts w:cs="Tahoma" w:ascii="Tahoma" w:hAnsi="Tahoma"/>
          <w:b/>
          <w:sz w:val="16"/>
          <w:szCs w:val="16"/>
          <w:lang w:val="en-US"/>
        </w:rPr>
        <w:t>4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13    14    9 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Kavec 6.13, Petač 11.31, Kumar 19.29, Tišler 21.4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Justinian 2.56, Varga 5.08, Costea 11.31, Tureanu 24.12, Costea 26.00, Justinian 30.42, Nistor 55.2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West Germany  3:6 (0:2, 2:1, 1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8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Hege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Ohtsubo (Misawa); N. Ito - Hori, Nakayama - Wakasa, Nakamura - Tonozaki; Hoshino - M. Matsuda - Y. Tanaka, K. Iwamoto - O. Wakabayashi - Hanzawa, M. Ito - H. Sakurai - T. Hikigi, S. Honma, Azuma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Weißhaupt (F. Funk); Kießling - Berndaner, Schneitberger - V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k, Auhuber - P. Langner, Kink; A. Schloder - Kühnhackl - R. Philipp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pf - L. Funk - Vozar, M. Hinterstocker - Köberle - Boos, Stad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R. Philipp (Kießlin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ühnhackl (A. Schloder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59   PPG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O. Wakabayashi (K. Iwamoto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4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Philipp (Kühnhackl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5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. Iwamoto (Hanzawa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5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4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ühnhackl (A. Schloder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49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5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erndaner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0.4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6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oos (Berndaner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1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6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. Iwamoto (T. Hikigi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30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9   14    4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....   16    8    18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Nakayama 8.03, Tonozaki 9.08, Tonozaki 17.09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Stadler 8.03, A. Schloder 25.14, A. Schloder 37.00, M. Hinterstocker 58.04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Italy  0:3 (0:0, 0:0, 0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1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ukuda (JPN), Erhard (FR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bel (Van Bilsen); Christiaans - Koopmans, Peternousek - G. Bakker, Brand - Sciarone; de Graauw - de Cloe - Krikke, Anton - de Heer - Jellema, J. McDonald - Schaeffer - van den Broek, Hunting, Simons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 (G. Tigliani); G. da Rin - Verocai, Brivio - G. Constantini, Brugnoli - O. de Toni; A. da Rin - Savaris - Mastel, R. Lacedelli - Benvenuti - N. Gasser, Rudatis - Insam - Kasslatter, R. de Toni, Pollon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A. da Rin (Benvenut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 xml:space="preserve">.3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Benvenuti (A. da Ri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stel (Benvenuti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3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15   14    4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12    2    9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De Graauw 2.56, Anton 13.04, Christiaans 19.43, Schaeffer 34.43, Brand 38.27, Christiaans 45.20, de Cloe 54.4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R. Lacedelli 23.15, R. de Toni 34.59, Benvenuti 40.30, O. de Toni 54.48, Polloni 59.13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Switzerland  5:8 (2:2, 0:2, 3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2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Mureseanu (ROM), Nakano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W. Fischer; D. Peters - Frenzel, F. Braun - Fengler, Schur - Simon; Slapke - Bielas - R. Noack, Patschinski - Stasche - G. Müller, R. Peters - R. Thomas - E. Scholz, Engelmann, Olbrich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Jorns; Zenh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usern - Y. Croci-Torti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 - Henzen, U. Hofmann - Kaufmann, Locher; Dubois - B. Neininger - A. Neininger, J. Croci-Torti - Widmer - Ronner, Dürst - Lott - Berger, Zahn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D. Peters (Olbrich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Widmer (Ronner, J. Croci-Tort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 xml:space="preserve">.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ielas (F. Brau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31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Dürst (Lott, Ronner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ott (B. Neininger, A. Neininger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erger (Lott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F. Braun (Biela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 xml:space="preserve">.0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Stasche (Frenzel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 xml:space="preserve">.0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5 </w:t>
      </w:r>
      <w:r>
        <w:rPr>
          <w:rFonts w:cs="Tahoma" w:ascii="Tahoma" w:hAnsi="Tahoma"/>
          <w:sz w:val="16"/>
          <w:szCs w:val="16"/>
          <w:lang w:val="en-US"/>
        </w:rPr>
        <w:t xml:space="preserve">  Dürst (Lott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 xml:space="preserve">.1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5 </w:t>
      </w:r>
      <w:r>
        <w:rPr>
          <w:rFonts w:cs="Tahoma" w:ascii="Tahoma" w:hAnsi="Tahoma"/>
          <w:sz w:val="16"/>
          <w:szCs w:val="16"/>
          <w:lang w:val="en-US"/>
        </w:rPr>
        <w:t xml:space="preserve">  Slapke (Biela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 xml:space="preserve">.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6 </w:t>
      </w:r>
      <w:r>
        <w:rPr>
          <w:rFonts w:cs="Tahoma" w:ascii="Tahoma" w:hAnsi="Tahoma"/>
          <w:sz w:val="16"/>
          <w:szCs w:val="16"/>
          <w:lang w:val="en-US"/>
        </w:rPr>
        <w:t xml:space="preserve">  Dürst (Berg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 xml:space="preserve">.5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7 </w:t>
      </w:r>
      <w:r>
        <w:rPr>
          <w:rFonts w:cs="Tahoma" w:ascii="Tahoma" w:hAnsi="Tahoma"/>
          <w:sz w:val="16"/>
          <w:szCs w:val="16"/>
          <w:lang w:val="en-US"/>
        </w:rPr>
        <w:t xml:space="preserve">  Lott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 xml:space="preserve">.04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erger (Kaufmann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44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16   10   25     </w:t>
      </w:r>
      <w:r>
        <w:rPr>
          <w:rFonts w:cs="Tahoma" w:ascii="Tahoma" w:hAnsi="Tahoma"/>
          <w:b/>
          <w:sz w:val="16"/>
          <w:szCs w:val="16"/>
          <w:lang w:val="en-US"/>
        </w:rPr>
        <w:t>5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7    8    12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D. Peters 2.05, E. Scholz 14.03, Stasche 59.1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U. Hofmann 10.23, U. Hofmann 37.16, Widmer 47.42, Zenh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usern 51.24, A. Neininger 58.3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Italy  2:4 (1:0, 0:2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7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1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erber (SUI), Schweiger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Albreht (Knez); B. Jan - Jakopič, Kumar - Savić, Tišler - Renaud; R. Hiti - R. Smolej - G. Hiti, Poljanšek - F. Žbontar - Puterle, Petač - Gojanović - T. Košir, Hafner, Kavec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 (G. Tigliani); Prünster - Verocai, Brivio - G. Constantini, Brugnoli - O. de Toni; A. da Rin - Savaris - Mastel, R. Lacedelli - Benvenuti - N. Gasser, Rudatis - Insam - Kasslatter, R. de Toni, Pollon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oljanšek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06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R. de Toni (G. Constantini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A. da Ri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Kasslatt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 xml:space="preserve">.2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Poljanšek (F. Žbonta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1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de Toni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4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15   8   11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12    15    11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Kumar 27.47, Tišler 36.32, Hafner 44.01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Mastel  4.3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West Germany  5:0 (3:0, 1:0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7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3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akagi (JPN), Nakano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W. Fischer (R. Herzig); D. Peters - Frenzel, F. Braun - Fengler, Schur - Simon; Slapke - Bielas - R. Noack, Patschinski - Stasche - G. Müller, R. Peters - R. Thomas - E. Scholz, Engelmann, Olbrich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Weißhaupt (F. Funk); Kießling - Berndaner, Schneitberger - V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k, Auhuber - P. Langner, Kink; A. Schloder - Kühnhackl - R. Philipp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pf - L. Funk - A. Hofherr, M. Hinterstocker - Köberle - Boos, Stad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. Peters (Slapke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44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D. Peters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ielas (Schur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5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ielas (Engelmann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4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Stasche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Müll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 16   7   11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We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8    8    10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ngelmann 14.11, Patschinski 25.50, F. Braun 56.4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5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. Langner 3.44, Kühnhackl 5.31, Köberle 11.15, Kühnhackl (5) 18.19, Auhuber 34.52, R. Philipp 54.29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Netherlands  6:1 (2:0, 3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7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6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rhard (FRG), Valentin (AUT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 (Dumitraş)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E. Antal - Gall, Justinian - Gheorghe; Pană - G. Huţanu - Pisaru, Costea - Tureanu - Axinte, T. Mikloş - Başa - Gheorghiu, Nistor, V. Huţanu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bel (Van Bilsen); Christiaans - Koopmans, Peternousek - G. Bakker, Brand - Sciarone; de Graauw - de Cloe - Krikke, Anton - de Heer - Jellema, Vosatko - Schaeffer - van den Broek, Hunting, Simon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aşa (Gheorghiu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5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Pisaru (Varga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ureanu (E. Antal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. Huţanu (Pană) </w:t>
      </w:r>
      <w:r>
        <w:rPr>
          <w:rFonts w:cs="Tahoma" w:ascii="Tahoma" w:hAnsi="Tahoma"/>
          <w:sz w:val="16"/>
          <w:szCs w:val="16"/>
          <w:lang w:val="en-GB"/>
        </w:rPr>
        <w:t xml:space="preserve">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Tureanu (Axinte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de Cloe (Jellem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 xml:space="preserve">.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Tureanu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17   12   13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11    13    11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Gall 4.31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5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Bakker 14.31, de Cloe 18.04, Schaeffer 35.06, Christiaans 49.46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Switzerland  3:2 (0:0, 2:0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7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8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ege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, Toemen (NED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Ohtsubo; N. Ito - Hori, Nakayama - Wakasa, Nakamura - Tonozaki; Hoshino - M. Matsuda - Y. Tanaka, K. Iwamoto - O. Wakabayashi - Hanzawa, M. Ito - H. Sakurai - T. Hikigi, S. Honma, Azuma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Molina; Zenh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usern - Locher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 - Henzen, U. Hofmann - Kaufmann, Y. Croci-Torti; Zahnd - Dubois - A. Neininger, J. Croci-Torti - Widmer - Ronner, Dürst - Lott - Berger, Wys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Hanzawa (O. Wakabayash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Y. Tanaka (T. Hikig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 xml:space="preserve">.45 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anzaw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53.10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Berger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U. Hofmann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34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16   16   20     </w:t>
      </w:r>
      <w:r>
        <w:rPr>
          <w:rFonts w:cs="Tahoma" w:ascii="Tahoma" w:hAnsi="Tahoma"/>
          <w:b/>
          <w:sz w:val="16"/>
          <w:szCs w:val="16"/>
          <w:lang w:val="en-US"/>
        </w:rPr>
        <w:t>5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9    13    18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Ito 8.32, Tonozaki 37.52, Nakayama 56.34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rger 3.33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 13.37, Lott 24.36, Dürst 37.52, Dürst 44.19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West Germany – Yugoslavia  2:1 (1:0, 1:1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6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Berloffa (ITA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Weißhaupt (F. Funk); Kießling - Berndaner, Schneitberger - V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k, Auhuber - P. Langner, Kink; A. Schloder - Kühnhackl - R. Philipp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pf - L. Funk - A. Hofherr, Boos - M. Hinterstocker - Köberle, Voza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Albreht (Knez); B. Jan - Jakopič, Kumar - Savić, Tišler - Lap, Renaud; R. Smolej - G. Hiti - Poljanšek, Hafner - F. Žbontar - Puterle, Petač - Gojanović - T. Košir, Kavec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pf (A. Hofherr</w:t>
      </w:r>
      <w:r>
        <w:rPr>
          <w:rFonts w:cs="Tahoma" w:ascii="Tahoma" w:hAnsi="Tahoma"/>
          <w:sz w:val="16"/>
          <w:szCs w:val="16"/>
          <w:lang w:val="en-GB"/>
        </w:rPr>
        <w:t xml:space="preserve">)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Petač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ühnhackl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3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4   22   19     </w:t>
      </w:r>
      <w:r>
        <w:rPr>
          <w:rFonts w:cs="Tahoma" w:ascii="Tahoma" w:hAnsi="Tahoma"/>
          <w:b/>
          <w:sz w:val="16"/>
          <w:szCs w:val="16"/>
          <w:lang w:val="en-US"/>
        </w:rPr>
        <w:t>5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11    10    6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Philipp 4.06, Kühnhackl 25.2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umar 25.27, Savić 29.44, Petač 39.1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Romania  2:2 (0:1, 2:1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8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rhard (FRG), Gerber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Ohtsubo (Misawa); N. Ito - Hori, Nakayama - Wakasa, Nakamura - Tonozaki; Hoshino - M. Matsuda - Y. Tanaka, K. Iwamoto - O. Wakabayashi - Hanzawa, M. Ito - H. Sakurai - T. Hikigi, S. Honma, Azuma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 (Dumitraş)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E. Antal - Gall, Justinian - Gheorghe; Pană - G. Huţanu - Bandaş, Costea - Tureanu - Axinte, Pisaru - Başa - Gheorghiu, Nistor, V. Huţanu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. Huţanu (Pisaru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3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O. Wakabayashi (Hanzawa</w:t>
      </w:r>
      <w:r>
        <w:rPr>
          <w:rFonts w:cs="Tahoma" w:ascii="Tahoma" w:hAnsi="Tahoma"/>
          <w:sz w:val="16"/>
          <w:szCs w:val="16"/>
          <w:lang w:val="en-GB"/>
        </w:rPr>
        <w:t xml:space="preserve">)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 xml:space="preserve">.30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nă</w:t>
      </w:r>
      <w:r>
        <w:rPr>
          <w:rFonts w:cs="Tahoma" w:ascii="Tahoma" w:hAnsi="Tahoma"/>
          <w:sz w:val="16"/>
          <w:szCs w:val="16"/>
          <w:lang w:val="en-GB"/>
        </w:rPr>
        <w:t xml:space="preserve">)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O. Wakabayashi (K. Iwamoto</w:t>
      </w:r>
      <w:r>
        <w:rPr>
          <w:rFonts w:cs="Tahoma" w:ascii="Tahoma" w:hAnsi="Tahoma"/>
          <w:sz w:val="16"/>
          <w:szCs w:val="16"/>
          <w:lang w:val="en-GB"/>
        </w:rPr>
        <w:t xml:space="preserve">)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5   13    7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16    14    12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akamura 36.2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16"/>
          <w:lang w:val="en-US"/>
        </w:rPr>
        <w:t>10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ll 7.14, Bandaş 21.02, Gall 25.35, Costea 33.21, Costea</w:t>
      </w:r>
      <w:r>
        <w:rPr>
          <w:rFonts w:cs="Tahoma" w:ascii="Tahoma" w:hAnsi="Tahoma"/>
          <w:sz w:val="16"/>
          <w:szCs w:val="16"/>
          <w:lang w:val="en-GB"/>
        </w:rPr>
        <w:t xml:space="preserve"> 52.2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Switzerland   3:4 (1:1, 1:2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2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rhard (FRG), Valentin (AUT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Van Bilsen; Christiaans - Koopmans, Peternousek - G. Bakker, Brand - Sciarone; de Graauw - de Cloe - Krikke, Anton - de Heer - Jellema, J. McDonald - Schaeffer - van den Broek, Hunting, Vosatko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Molina; Y. Croci-Torti - Locher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 - Henzen, U. Hofmann - Kaufmann; B. Neininger - Dubois - A. Neininger, J. Croci-Torti - Widmer - Zahnd, Dürst - Lott - Berger, Ronner, Wys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de Cloe (G. Bakk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J. Croci-Torti (Zahnd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.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Dürst (A. Neininger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2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Schaeffer (de Heer, de Graauw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e Graauw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 (Dubois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4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. Neininger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00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15    13   15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15    10    12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3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unting 14.36, Krikke 26.36, Schaeffer 40.42, de Graauw (5) 53.12, G. Bakker 53.12, Jellema (10) 58.06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Croci-Torti 6.19, Lott 33.58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 36.54, Berger 40.42, Berger 53.1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ru-RU"/>
        </w:rPr>
      </w:pPr>
      <w:r>
        <w:rPr>
          <w:rFonts w:cs="Tahoma" w:ascii="Tahoma" w:hAnsi="Tahoma"/>
          <w:b/>
          <w:bCs/>
          <w:sz w:val="16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Italy  9:2 (1:1, 1:1, 7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1000 att.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oenen (NED), Hege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W. Fischer (R. Herzig); D. Peters - Frenzel, F. Braun - Fengler, Schur - Simon; Slapke - Bielas - R. Noack, Patschinski - Stasche - G. Müller, R. Peters - R. Thomas - E. Scholz, Engelmann, Olbrich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 (G. Tigliani); G. da  Rin - Verocai, Brivio - G. Constantini, Brugnoli - O. de Toni; A. da Rin - Savaris - Mastel, R. Lacedelli - Polloni - N. Gasser, Rudatis - Insam - Kasslatter, R. de Toni, Prünst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Kasslatt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R. Noack (E. Scholz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4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Bielas 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1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olloni (R. Lacedelli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35.36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F. Braun (Slapke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16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D. Peters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2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Stasche (G. Müller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6.1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R. Noack (Slapke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06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Stasche (G. Müller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3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lapke (Schu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39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9:2 </w:t>
      </w:r>
      <w:r>
        <w:rPr>
          <w:rFonts w:cs="Tahoma" w:ascii="Tahoma" w:hAnsi="Tahoma"/>
          <w:sz w:val="16"/>
          <w:szCs w:val="16"/>
          <w:lang w:val="en-US"/>
        </w:rPr>
        <w:t xml:space="preserve">  R. Peters (R. Noack, F. Braun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 21   33   15     </w:t>
      </w:r>
      <w:r>
        <w:rPr>
          <w:rFonts w:cs="Tahoma" w:ascii="Tahoma" w:hAnsi="Tahoma"/>
          <w:b/>
          <w:sz w:val="16"/>
          <w:szCs w:val="16"/>
          <w:lang w:val="en-US"/>
        </w:rPr>
        <w:t>6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4    6    3     </w:t>
      </w:r>
      <w:r>
        <w:rPr>
          <w:rFonts w:cs="Tahoma" w:ascii="Tahoma" w:hAnsi="Tahoma"/>
          <w:b/>
          <w:sz w:val="16"/>
          <w:szCs w:val="16"/>
          <w:lang w:val="en-US"/>
        </w:rPr>
        <w:t>1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Switzerland  3:4 (1:1, 0:1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0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3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Takagi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 (Netedu, 3.15)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E. Antal - Gall, Justinian - Gheorghe; Pană - G. Huţanu - V. Huţanu, Costea - Tureanu - Axinte, Pisaru - Başa - Gheorghiu, T. Mikloş, Nisto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Jorns; Y. Croci-Torti - Locher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 - Henzen, U. Hofmann - Kaufmann; B. Neininger - Dubois - A. Neininger, J. Croci-Torti - Wyss - Zahnd, Dürst - Lott - Berger, Ronner, Widm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Dürst (Berg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xinte (Tureanu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11.18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Pisaru (E. Antal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31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Y. Croci-Torti (Lott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5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. Neininger (Y. Croci-Torti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5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Tureanu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 xml:space="preserve">.3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Lott (Dürst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11   11   23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13    11    6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16"/>
          <w:lang w:val="en-US"/>
        </w:rPr>
        <w:t>4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ureanu 15.20, Justinian</w:t>
      </w:r>
      <w:r>
        <w:rPr>
          <w:rFonts w:cs="Tahoma" w:ascii="Tahoma" w:hAnsi="Tahoma"/>
          <w:sz w:val="16"/>
          <w:szCs w:val="16"/>
          <w:lang w:val="en-GB"/>
        </w:rPr>
        <w:t xml:space="preserve"> 15.20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ürst 8.58, A. Neininger 12.21, Ronner 15.26, Ronner 21.58, Y. Croci-Torti 25.50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 35.29, Henzen 47.19, Berger</w:t>
      </w:r>
      <w:r>
        <w:rPr>
          <w:rFonts w:cs="Tahoma" w:ascii="Tahoma" w:hAnsi="Tahoma"/>
          <w:sz w:val="16"/>
          <w:szCs w:val="16"/>
          <w:lang w:val="en-GB"/>
        </w:rPr>
        <w:t xml:space="preserve"> 55.3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West Germany – Italy  5:2 (2:0, 1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0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2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Takagi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Weißhaupt (F. Funk); Kießling - Berndaner, Schneitberger - V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k, Kink - P. Langner; A. Schloder - Kühnhackl - R. Philipp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pf - L. Funk - A. Hofherr, Boos - M. Hinterstocker - Köberle, Vozar, Stadle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 (G. Tigliani); G. da  Rin - Verocai, Brivio - G. Constantini, Brugnoli - O. de Toni; A. da Rin - Savaris - Mastel, R. Lacedelli - Polloni - N. Gasser, Rudatis - Insam - Kasslatter, R. de Toni, Prünst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R. Philipp (Kühnhackl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A. Schlod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 xml:space="preserve">.0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R. de Toni (Rudatis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1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A. Hofherr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A. da Rin (Verocai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5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A. Hofherr (L. Funk, V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k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ühnhackl (A. Schloder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4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3    18   13     </w:t>
      </w:r>
      <w:r>
        <w:rPr>
          <w:rFonts w:cs="Tahoma" w:ascii="Tahoma" w:hAnsi="Tahoma"/>
          <w:b/>
          <w:sz w:val="16"/>
          <w:szCs w:val="16"/>
          <w:lang w:val="en-US"/>
        </w:rPr>
        <w:t>4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9    9    8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k 39.36, A. Schloder 40.31, Vozar 57.04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rugnoli 34.19, O. de Toni 38.36, Savaris 51.4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Netherlands  7:3 (5:0, 1:2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0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8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rhard (FRG), Gerber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Albreht (Knez); B. Jan - Jakopič, Kumar - Savić, Tišler - Renaud; R. Hiti - R. Smolej - G. Hiti, Poljanšek - Hafner - F. Žbontar, Puterle - Petač – Gojanović, T. Košir, Kavec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bel (Van Bilsen); Christiaans - Koopmans, Peternousek - G. Bakker, Brand - Sciarone; de Graauw - de Cloe - Krikke, Anton - de Heer - Jellema, Vosatko - Schaeffer - van den Broek, Hunting, J. McDonal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umar (R. Hit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Hafner (F. Žbontar, Poljanšek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 xml:space="preserve">.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F. Žbontar (Poljanšek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5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R. Smolej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0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Savić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4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Kumar (Savić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16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de Heer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46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Anton (de Graauw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43   SH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Poljanšek (B. Jan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46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van den Broek (Christiaans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25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15    8    12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6    15    14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umar 10.32, R. Smolej 31.52, Poljanšek 45.30, Puterle 58.1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5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eternousek 0.28, Hunting 6.21, Peternousek 19.48, Christiaans 21.04, Sciarone 27.32, Hunting 34.46, Jellema (10) 34.46, de Heer 46.34, de Cloe 47.28, de Cloe (20) 52.27, de Heer 56.0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Japan  3:1 (1:0, 2:1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0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9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erloffa (ITA), Hege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W. Fischer (R. Herzig); D. Peters - Frenzel, F. Braun - Fengler, Schur - Simon; Slapke - Bielas - R. Noack, Patschinski - Stasche - G. Müller, R. Peters - R. Thomas - E. Scholz, Engelmann, Olbrich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Ohtsubo (Misawa); N. Ito - Tsutamori, Hori - Wakasa, Nakamura - Tonozaki; Hoshino - M. Matsuda - Y. Tanaka, K. Iwamoto - O. Wakabayashi - Hanzawa, M. Ito - H. Sakurai - T. Hikigi, S. Honma, Azum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R. Noack (Frenzel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Frenzel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 xml:space="preserve">.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F. Braun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1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Tonozaki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25    17    5     </w:t>
      </w:r>
      <w:r>
        <w:rPr>
          <w:rFonts w:cs="Tahoma" w:ascii="Tahoma" w:hAnsi="Tahoma"/>
          <w:b/>
          <w:sz w:val="16"/>
          <w:szCs w:val="16"/>
          <w:lang w:val="en-US"/>
        </w:rPr>
        <w:t>4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6    6    5     </w:t>
      </w:r>
      <w:r>
        <w:rPr>
          <w:rFonts w:cs="Tahoma" w:ascii="Tahoma" w:hAnsi="Tahoma"/>
          <w:b/>
          <w:sz w:val="16"/>
          <w:szCs w:val="16"/>
          <w:lang w:val="en-US"/>
        </w:rPr>
        <w:t>1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lapke 30.23, Stasche 34.25, Stasche 41.53, W. Fischer 56.2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ikigi 12.29, T. Hikigi 47.52, Hori 50.46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Japan  8:4 (3:0, 3:3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1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9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Schweiger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Albreht (Knez); B. Jan - Jakopič, Kumar - Savić, Tišler - Renaud; R. Hiti - R. Smolej - G. Hiti, Poljanšek - Hafner - F. Žbontar, Puterle - Petač – Gojanović, T. Košir, Kavec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Ohtsubo (Misawa); N. Ito - Hori, Nakayama - Wakasa, Nakamura - Tonozaki; Hoshino - M. Matsuda - Y. Tanaka, K. Iwamoto - O. Wakabayashi - Hanzawa, M. Ito - H. Sakurai - T. Hikigi, S. Honma, Azum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etač (Renaud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F. Žbonta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.4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Petač (R. Hiti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2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K. Iwamoto (Hanzawa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Poljanšek (R. Hiti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25.51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Puterle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27.22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T. Hikigi (Nakamura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29.07   PPG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Y. Tanaka (T. Hikigi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34.36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G. Hiti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37.15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Renaud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41.33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4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Tonozaki (T. Hikigi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54.58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4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Puterle (Gojanović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55.39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10    11    11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5    14    12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naud 28.16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West Germany – Romania  4:1 (1:1, 2:0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1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8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ege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, Nakano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Weißhaupt (F. Funk); Kießling - Berndaner, Schneitberger - V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k, Auhuber - P. Langner, Kink; A. Schloder - Kühnhackl - R. Philipp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pf - L. Funk - A. Hofherr, Boos - M. Hinterstocker - Köberle, Voza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 (Dumitraş)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E. Antal - Gall, Justinian - Gheorghe; Pană - G. Huţanu - V. Huţanu, Costea - Tureanu - Axinte, Pisaru - Başa - Gheorghiu, Nistor, T. Mikloş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Tureanu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Boos (Köberle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 xml:space="preserve">.0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Köberle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36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ühnhackl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Schloder, R. Philipp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V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k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3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 .... 21   12   15     </w:t>
      </w:r>
      <w:r>
        <w:rPr>
          <w:rFonts w:cs="Tahoma" w:ascii="Tahoma" w:hAnsi="Tahoma"/>
          <w:b/>
          <w:sz w:val="16"/>
          <w:szCs w:val="16"/>
          <w:lang w:val="en-US"/>
        </w:rPr>
        <w:t>4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6    8    11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Schloder 32.1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 11.1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Switzerland  6:10 (3:2, 2:4, 1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2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2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rhard (FRG), Toenen (NED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 (G. Tigliani, 40.33); Brugnoli - Verocai, Brivio - G. Constantini, G. da  Rin; Benvenuti - A. da Rin - Mastel, R. Lacedelli - Polloni - Kasslatter, R. de Toni - Rudatis - Prünster, Insam, N. Gasser, Savaris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Molina (Jorns, 33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1</w:t>
      </w:r>
      <w:r>
        <w:rPr>
          <w:rFonts w:cs="Tahoma" w:ascii="Tahoma" w:hAnsi="Tahoma"/>
          <w:sz w:val="16"/>
          <w:szCs w:val="16"/>
          <w:lang w:val="en-US"/>
        </w:rPr>
        <w:t>); Y. Croci-Torti - Locher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 - Henzen, U. Hofmann - Kaufmann; B. Neininger - Dubois - A. Neininger, J. Croci-Torti - Wyss - Zahnd, Dürst - Lott - Berger, Ronner, Widm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 Prünster (Rudati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U. Hofmann (Zahnd, Kaufmann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14.06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Prünster (R. de Toni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0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. Neininger (B. Neininger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3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stel (A. da Rin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0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Lott (Dürst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1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udatis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1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4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ürst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41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5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Dubois (B. Neininger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7.3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5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asslatter (R. Lacedelli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1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6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ürst (Lott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3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7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Berger (Dürst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3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8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ubois (A. Neininger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25   SH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8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asslatter (Insam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1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9 </w:t>
      </w:r>
      <w:r>
        <w:rPr>
          <w:rFonts w:cs="Tahoma" w:ascii="Tahoma" w:hAnsi="Tahoma"/>
          <w:sz w:val="16"/>
          <w:szCs w:val="16"/>
          <w:lang w:val="en-US"/>
        </w:rPr>
        <w:t xml:space="preserve">   Lott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 xml:space="preserve">.0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0 </w:t>
      </w:r>
      <w:r>
        <w:rPr>
          <w:rFonts w:cs="Tahoma" w:ascii="Tahoma" w:hAnsi="Tahoma"/>
          <w:sz w:val="16"/>
          <w:szCs w:val="16"/>
          <w:lang w:val="en-US"/>
        </w:rPr>
        <w:t xml:space="preserve"> Berger (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 ....  14   8    8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9    19    22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16"/>
          <w:lang w:val="en-US"/>
        </w:rPr>
        <w:t>8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olloni 35.09, Insam 44.20, G. Tigliani 45.40, A. da Rin</w:t>
      </w:r>
      <w:r>
        <w:rPr>
          <w:rFonts w:cs="Tahoma" w:ascii="Tahoma" w:hAnsi="Tahoma"/>
          <w:sz w:val="16"/>
          <w:szCs w:val="16"/>
          <w:lang w:val="en-GB"/>
        </w:rPr>
        <w:t xml:space="preserve"> 57.20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16"/>
          <w:lang w:val="en-US"/>
        </w:rPr>
        <w:t>2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ufmann</w:t>
      </w:r>
      <w:r>
        <w:rPr>
          <w:rFonts w:cs="Tahoma" w:ascii="Tahoma" w:hAnsi="Tahoma"/>
          <w:sz w:val="16"/>
          <w:szCs w:val="16"/>
          <w:lang w:val="en-GB"/>
        </w:rPr>
        <w:t xml:space="preserve"> 48.1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Netherlands  6:1 (1:0, 2:0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2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1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erloffa (ITA), Nakano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W. Fischer (R. Herzig); D. Peters - Frenzel, F. Braun - Fengler, Schur - Simon; Slapke - Bielas - R. Noack, Patschinski - Stasche - G. Müller, R. Peters - R. Thomas - E. Scholz, Engelmann, Olbrich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bel (Van Bilsen); Christiaans - Koopmans, Peternousek - G. Bakker, Brand - Sciarone; de Graauw - de Cloe - Krikke, Anton - de Heer - Jellema, Vosatko - Schaeffer - van den Broek, Hunting, Simon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E. Scholz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color w:val="000000"/>
          <w:sz w:val="16"/>
          <w:szCs w:val="16"/>
          <w:lang w:val="en-US"/>
        </w:rPr>
        <w:t>Slapke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tasche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 xml:space="preserve">.2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R. Noack (R. Peters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39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de Heer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tasche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4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0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R. Thomas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4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0    17    18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9    5    4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color w:val="000000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en-US"/>
        </w:rPr>
        <w:t xml:space="preserve"> 16.2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ellema 24.11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ru-RU"/>
        </w:rPr>
      </w:pPr>
      <w:r>
        <w:rPr>
          <w:rFonts w:cs="Tahoma" w:ascii="Tahoma" w:hAnsi="Tahoma"/>
          <w:b/>
          <w:bCs/>
          <w:sz w:val="16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Italy  7:4 (2:1, 2:1, 3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3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7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rhard (FRG), Fukuda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 (Dumitraş); Varga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E. Antal - Gall, Justinian - Gheorghe; Pană - G. Huţanu - V. Huţanu, Costea - Tureanu - Axinte, Pisaru - Başa - Gheorghiu, Nistor, T. Mikloş.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 (G. Tigliani); Brugnoli - Verocai, Brivio - G. Constantini, G. da  Rin; Benvenuti - A. da Rin - Mastel, R. Lacedelli - Polloni - Kasslatter, R. de Toni - Rudatis - Prünster, Insam, N. Gasser, Savari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ană (G. Huţanu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Brugnoli (G. Constantini</w:t>
      </w:r>
      <w:r>
        <w:rPr>
          <w:rFonts w:cs="Tahoma" w:ascii="Tahoma" w:hAnsi="Tahoma"/>
          <w:sz w:val="16"/>
          <w:szCs w:val="16"/>
          <w:lang w:val="en-GB"/>
        </w:rPr>
        <w:t xml:space="preserve">)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21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Pisaru (Başa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24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asslatter (Benvenuti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aşa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 xml:space="preserve">.3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. Huţanu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astel (A. da Rin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ostea (Tureanu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ană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ureanu (Axinte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olloni (Benvenuti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1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7    19   14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18    5    21     </w:t>
      </w:r>
      <w:r>
        <w:rPr>
          <w:rFonts w:cs="Tahoma" w:ascii="Tahoma" w:hAnsi="Tahoma"/>
          <w:b/>
          <w:sz w:val="16"/>
          <w:szCs w:val="16"/>
          <w:lang w:val="en-US"/>
        </w:rPr>
        <w:t>4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heorghe 12.1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Netherlands  1:1 (0:0, 1:1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3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9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chweiger (GDR), Berloffa (ITA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>: Ohtsubo (Misawa); N. Ito - Hori, Nakayama - Wakasa, Nakamura - Tonozaki; Hoshino - M. Matsuda - Y. Tanaka, K. Iwamoto - O. Wakabayashi - Hanzawa, M. Ito - H. Sakurai - T. Hikigi, S. Honma, Azuma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>: G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bel (Van Bilsen); Christiaans - Koopmans, Peternousek - G. Bakker, Brand - Sciarone; de Graauw - de Cloe - Krikke, Anton - de Heer - Jellema, J. McDonald - Schaeffer - van den Broek, Hunting, Simon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O. Wakabayashi (T. Hikig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Schaeffer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1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13    8    12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13    11    9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akamura 13.57, Tonozaki 19.19, Wakasa 25.2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eternousek 10.32, de Heer 13.57, de Cloe 19.19, Hunting 19.24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West Germany – Switzerland  8:3 (2:0, 3:2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3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2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eged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, Toenen (NED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Weißhaupt; Kießling - Berndaner, Schneitberger - V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k, Auhuber - P. Langner, Kink; A. Schloder - Kühnhackl - R. Philipp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pf - L. Funk - A. Hofherr, Vozar - Boos - Köberle, M. Hinterstocke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Jorns; Y. Croci-Torti - Locher, 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lliker - Henzen, U. Hofmann - Kaufmann; B. Neininger - Dubois - A. Neininger, Widmer - Ronner - Zahnd, Dürst - Lott - Berger, Wyss, J. Croci-Tort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L. Funk (A. Hofher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Vozar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10.48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R. Philipp (A. Schloder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2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pf (A. Hofherr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36   SH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ürst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4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. Funk (V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lk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36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Widmer (Dürst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7.19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Philipp (A. Schloder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0.4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idmer (Ronner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4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. Funk (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pf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2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pf (A. Hofherr)</w:t>
      </w:r>
      <w:r>
        <w:rPr>
          <w:rFonts w:cs="Tahoma" w:ascii="Tahoma" w:hAnsi="Tahoma"/>
          <w:sz w:val="16"/>
          <w:szCs w:val="16"/>
          <w:lang w:val="en-GB"/>
        </w:rPr>
        <w:t xml:space="preserve"> 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58.01   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 ....  30   22    21     </w:t>
      </w:r>
      <w:r>
        <w:rPr>
          <w:rFonts w:cs="Tahoma" w:ascii="Tahoma" w:hAnsi="Tahoma"/>
          <w:b/>
          <w:sz w:val="16"/>
          <w:szCs w:val="16"/>
          <w:lang w:val="en-US"/>
        </w:rPr>
        <w:t>7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5    5    11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16"/>
          <w:lang w:val="en-US"/>
        </w:rPr>
        <w:t>7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ießling (5) 21.50, Kühnhackl</w:t>
      </w:r>
      <w:r>
        <w:rPr>
          <w:rFonts w:cs="Tahoma" w:ascii="Tahoma" w:hAnsi="Tahoma"/>
          <w:sz w:val="16"/>
          <w:szCs w:val="16"/>
          <w:lang w:val="en-GB"/>
        </w:rPr>
        <w:t xml:space="preserve"> 49.13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- </w:t>
      </w:r>
      <w:r>
        <w:rPr>
          <w:rFonts w:cs="Tahoma" w:ascii="Tahoma" w:hAnsi="Tahoma"/>
          <w:b/>
          <w:sz w:val="16"/>
          <w:szCs w:val="16"/>
          <w:lang w:val="en-US"/>
        </w:rPr>
        <w:t>8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ufmann 11.57, Locher 26.20, U. Hofmann 37.32, Locher</w:t>
      </w:r>
      <w:r>
        <w:rPr>
          <w:rFonts w:cs="Tahoma" w:ascii="Tahoma" w:hAnsi="Tahoma"/>
          <w:sz w:val="16"/>
          <w:szCs w:val="16"/>
          <w:lang w:val="en-GB"/>
        </w:rPr>
        <w:t xml:space="preserve"> 49.1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Yugoslavia  6:3 (5:0, 1:1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3, Sapporo, </w:t>
      </w:r>
      <w:r>
        <w:rPr>
          <w:rFonts w:cs="Tahoma" w:ascii="Tahoma" w:hAnsi="Tahoma"/>
          <w:sz w:val="16"/>
          <w:szCs w:val="16"/>
          <w:lang w:val="en-GB"/>
        </w:rPr>
        <w:t>«</w:t>
      </w:r>
      <w:r>
        <w:rPr>
          <w:rFonts w:cs="Tahoma" w:ascii="Tahoma" w:hAnsi="Tahoma"/>
          <w:sz w:val="16"/>
          <w:szCs w:val="16"/>
          <w:lang w:val="en-US"/>
        </w:rPr>
        <w:t>Makomanai Indoor Skating Rin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25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akagi (JPN), Nakano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W. Fischer (R. Herzig); D. Peters - Frenzel, F. Braun - Fengler, Schur - Simon; Slapke - Bielas - R. Noack, Patschinski - Stasche - G. Müller, R. Peters - R. Thomas - E. Scholz, Engelmann, Olbrich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Albreht (Knez); B. Jan - Jakopič, Kumar - Savić, Tišler - Renaud, Lap; R. Hiti - R. Smolej - G. Hiti, Poljanšek - Hafner - F. Žbontar, Puterle - Petač – Gojanović, Kavec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tasche</w:t>
      </w:r>
      <w:r>
        <w:rPr>
          <w:rFonts w:cs="Tahoma" w:ascii="Tahoma" w:hAnsi="Tahoma"/>
          <w:sz w:val="16"/>
          <w:szCs w:val="16"/>
          <w:lang w:val="en-US"/>
        </w:rPr>
        <w:t xml:space="preserve"> (Schur, G. Müll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Slapke (</w:t>
      </w:r>
      <w:r>
        <w:rPr>
          <w:rFonts w:cs="Tahoma" w:ascii="Tahoma" w:hAnsi="Tahoma"/>
          <w:sz w:val="16"/>
          <w:szCs w:val="16"/>
          <w:lang w:val="en-US"/>
        </w:rPr>
        <w:t>Peter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 xml:space="preserve">.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renzel (</w:t>
      </w:r>
      <w:r>
        <w:rPr>
          <w:rFonts w:cs="Tahoma" w:ascii="Tahoma" w:hAnsi="Tahoma"/>
          <w:color w:val="000000"/>
          <w:sz w:val="16"/>
          <w:szCs w:val="16"/>
          <w:lang w:val="en-US"/>
        </w:rPr>
        <w:t>Slapke</w:t>
      </w:r>
      <w:r>
        <w:rPr>
          <w:rFonts w:cs="Tahoma" w:ascii="Tahoma" w:hAnsi="Tahoma"/>
          <w:sz w:val="16"/>
          <w:szCs w:val="16"/>
          <w:lang w:val="en-US"/>
        </w:rPr>
        <w:t xml:space="preserve">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1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Patschinsk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color w:val="000000"/>
          <w:sz w:val="16"/>
          <w:szCs w:val="16"/>
          <w:lang w:val="en-US"/>
        </w:rPr>
        <w:t>Stasche</w:t>
      </w:r>
      <w:r>
        <w:rPr>
          <w:rFonts w:cs="Tahoma" w:ascii="Tahoma" w:hAnsi="Tahoma"/>
          <w:sz w:val="16"/>
          <w:szCs w:val="16"/>
          <w:lang w:val="en-US"/>
        </w:rPr>
        <w:t xml:space="preserve">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5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en-US"/>
        </w:rPr>
        <w:t>R. Thomas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5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en-US"/>
        </w:rPr>
        <w:t>R. Thomas</w:t>
      </w:r>
      <w:r>
        <w:rPr>
          <w:rFonts w:cs="Tahoma" w:ascii="Tahoma" w:hAnsi="Tahoma"/>
          <w:sz w:val="16"/>
          <w:szCs w:val="16"/>
          <w:lang w:val="en-US"/>
        </w:rPr>
        <w:t xml:space="preserve"> (R. Noack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Kumar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0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G. Hiti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5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F. Žbontar (Hafner) </w:t>
      </w:r>
      <w:r>
        <w:rPr>
          <w:rFonts w:cs="Tahoma" w:ascii="Tahoma" w:hAnsi="Tahoma"/>
          <w:sz w:val="16"/>
          <w:szCs w:val="16"/>
          <w:lang w:val="en-GB"/>
        </w:rPr>
        <w:t xml:space="preserve">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0.1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22    12    9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4    5    4     </w:t>
      </w:r>
      <w:r>
        <w:rPr>
          <w:rFonts w:cs="Tahoma" w:ascii="Tahoma" w:hAnsi="Tahoma"/>
          <w:b/>
          <w:sz w:val="16"/>
          <w:szCs w:val="16"/>
          <w:lang w:val="en-US"/>
        </w:rPr>
        <w:t>1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Noack 27.54, D. Peters 38.4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akopič 1.12, G. Hiti 21.20, R. Hiti 32.38, Savić 40.3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15:00Z</dcterms:created>
  <dc:creator>Admin</dc:creator>
  <dc:description/>
  <cp:keywords/>
  <dc:language>en-US</dc:language>
  <cp:lastModifiedBy>Home</cp:lastModifiedBy>
  <dcterms:modified xsi:type="dcterms:W3CDTF">2018-01-30T21:11:00Z</dcterms:modified>
  <cp:revision>97</cp:revision>
  <dc:subject/>
  <dc:title>1975 Group B C</dc:title>
</cp:coreProperties>
</file>