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73 Group C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ulga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Christov Ognyan</w:t>
        <w:tab/>
        <w:t>D</w:t>
        <w:tab/>
        <w:t xml:space="preserve">    1948</w:t>
        <w:tab/>
        <w:t>Metalurg Perni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2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Ralenekov Peicho</w:t>
        <w:tab/>
        <w:t>D</w:t>
        <w:tab/>
        <w:t>17.11.52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rastinov Dim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>20.01.45</w:t>
        <w:tab/>
        <w:t>Metalurg Perni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Mechkov Boril</w:t>
        <w:tab/>
        <w:t>D</w:t>
        <w:tab/>
        <w:t xml:space="preserve">    1948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Penelov Ivan</w:t>
        <w:tab/>
        <w:t>D</w:t>
        <w:tab/>
        <w:t>18.05.48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GB"/>
        </w:rPr>
        <w:t>1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Stoilov Lyubomir</w:t>
        <w:tab/>
        <w:t>F</w:t>
        <w:tab/>
        <w:t>22.11.50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Bachvarov Ilya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0.10.43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Dimov Bozhid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Lesev Tanch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6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Dimitrov Atana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9.09.49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Atanasov Iv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0.04.52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>5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Gerasimov Kiri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3.02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Danchev Yuri</w:t>
        <w:tab/>
        <w:t>F</w:t>
        <w:tab/>
        <w:t xml:space="preserve">    1950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Bachvarov Marin</w:t>
        <w:tab/>
        <w:t>F</w:t>
        <w:tab/>
        <w:t>30.06.47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Mihailov Emil</w:t>
        <w:tab/>
        <w:t>F</w:t>
        <w:tab/>
        <w:t xml:space="preserve">    1947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CSKA Sofi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Nenov Milcho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12.51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Lazarov Dimitar</w:t>
        <w:tab/>
        <w:t>D</w:t>
        <w:tab/>
        <w:t>18.06.46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Atanasov Malin</w:t>
        <w:tab/>
        <w:t>F</w:t>
        <w:tab/>
        <w:t>14.06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Radev Peter</w:t>
        <w:tab/>
        <w:t>GK</w:t>
        <w:tab/>
        <w:t>06.07.48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0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3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1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Iliev</w:t>
      </w:r>
      <w:r>
        <w:rPr>
          <w:rFonts w:cs="Courier New" w:ascii="Courier New" w:hAnsi="Courier New"/>
          <w:sz w:val="18"/>
          <w:szCs w:val="18"/>
          <w:lang w:val="cs-CZ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Atanas</w:t>
        <w:tab/>
        <w:t>GK</w:t>
        <w:tab/>
        <w:t>02.02.43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1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4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29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9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Chin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Cheng Ke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04.48</w:t>
      </w:r>
      <w:r>
        <w:rPr>
          <w:rFonts w:cs="Courier New" w:ascii="Courier New" w:hAnsi="Courier New"/>
          <w:sz w:val="18"/>
          <w:szCs w:val="18"/>
          <w:lang w:val="en-GB"/>
        </w:rPr>
        <w:tab/>
        <w:t>Harbi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Li Wenhun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6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 xml:space="preserve">Yen Yulin       </w:t>
        <w:tab/>
        <w:t>F</w:t>
        <w:tab/>
        <w:t xml:space="preserve">    1944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Huang Penfa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  <w:t>F</w:t>
        <w:tab/>
        <w:t xml:space="preserve">    1939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 xml:space="preserve">Yang Wanchun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3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 xml:space="preserve">Pi Chunhua 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2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Wang Paocai   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7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 xml:space="preserve">Xiu Fu          </w:t>
        <w:tab/>
        <w:t>D</w:t>
        <w:tab/>
        <w:t xml:space="preserve">    1941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Chen Shengpin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  <w:t>F</w:t>
        <w:tab/>
        <w:t xml:space="preserve">    1946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Wang Chunxian   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5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Sheng Keqian  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4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Li Fengch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3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Chang Tey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1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 xml:space="preserve">Li Chixian      </w:t>
        <w:tab/>
        <w:t>F</w:t>
        <w:tab/>
        <w:t xml:space="preserve">    1943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Chang Yinghu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 xml:space="preserve">    1943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 xml:space="preserve">Zheng Yungming  </w:t>
        <w:tab/>
        <w:t>F</w:t>
        <w:tab/>
        <w:t xml:space="preserve">    1946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Chin Hengchi   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2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Kung Zhuxi      </w:t>
        <w:tab/>
        <w:t>D</w:t>
        <w:tab/>
        <w:t xml:space="preserve">    1949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 xml:space="preserve">Chen Tengyun    </w:t>
        <w:tab/>
        <w:t>GK</w:t>
        <w:tab/>
        <w:t xml:space="preserve">    1950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4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7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 xml:space="preserve">Kuo Hung        </w:t>
        <w:tab/>
        <w:t>GK</w:t>
        <w:tab/>
        <w:t xml:space="preserve">    1941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21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4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enmark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Holten-M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ller Per</w:t>
        <w:tab/>
        <w:t>D</w:t>
        <w:tab/>
        <w:t>30.08.52</w:t>
        <w:tab/>
        <w:t>Rungsted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Petersen Nis</w:t>
      </w:r>
      <w:r>
        <w:rPr>
          <w:rFonts w:cs="Courier New" w:ascii="Courier New" w:hAnsi="Courier New"/>
          <w:sz w:val="18"/>
          <w:szCs w:val="18"/>
          <w:lang w:val="en-GB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US"/>
        </w:rPr>
        <w:t>28.11.52</w:t>
      </w:r>
      <w:r>
        <w:rPr>
          <w:rFonts w:cs="Courier New" w:ascii="Courier New" w:hAnsi="Courier New"/>
          <w:sz w:val="18"/>
          <w:szCs w:val="18"/>
          <w:lang w:val="en-GB"/>
        </w:rPr>
        <w:tab/>
        <w:t>AaB Åhlbo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  <w:tab/>
      </w:r>
      <w:r>
        <w:rPr>
          <w:rFonts w:cs="Courier New" w:ascii="Courier New" w:hAnsi="Courier New"/>
          <w:sz w:val="18"/>
          <w:szCs w:val="18"/>
          <w:lang w:val="en-US"/>
        </w:rPr>
        <w:t>Jensen Jens</w:t>
        <w:tab/>
        <w:t>D</w:t>
        <w:tab/>
        <w:t xml:space="preserve">    1949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Andersen Richard Lu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30.09.51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Fabricius Henrik</w:t>
        <w:tab/>
        <w:t>D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sk-SK"/>
        </w:rPr>
        <w:t>Rungsted IK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Hjortsh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j 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ren</w:t>
        <w:tab/>
        <w:t>D</w:t>
        <w:tab/>
        <w:t>27.02.53</w:t>
        <w:tab/>
      </w:r>
      <w:r>
        <w:rPr>
          <w:rFonts w:cs="Courier New" w:ascii="Courier New" w:hAnsi="Courier New"/>
          <w:sz w:val="18"/>
          <w:szCs w:val="18"/>
          <w:lang w:val="en-GB"/>
        </w:rPr>
        <w:t>AaB Åhlbo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Ovesen Gert</w:t>
        <w:tab/>
        <w:t>F</w:t>
        <w:tab/>
        <w:t xml:space="preserve">    1950</w:t>
        <w:tab/>
        <w:t>Hernin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Degn Pet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1</w:t>
        <w:tab/>
      </w:r>
      <w:r>
        <w:rPr>
          <w:rFonts w:cs="Courier New" w:ascii="Courier New" w:hAnsi="Courier New"/>
          <w:sz w:val="18"/>
          <w:szCs w:val="18"/>
          <w:lang w:val="en-US"/>
        </w:rPr>
        <w:t>Hernin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Hviid Jesper</w:t>
        <w:tab/>
        <w:t>F</w:t>
        <w:tab/>
        <w:t>11.04.53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chou Ste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04.51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Hernin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Therkildsen Ja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0</w:t>
      </w:r>
      <w:r>
        <w:rPr>
          <w:rFonts w:cs="Courier New" w:ascii="Courier New" w:hAnsi="Courier New"/>
          <w:sz w:val="18"/>
          <w:szCs w:val="18"/>
          <w:lang w:val="en-US"/>
        </w:rPr>
        <w:tab/>
        <w:t>Hernin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Nielsen Carst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1.04.50</w:t>
        <w:tab/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Lauritsen 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re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8</w:t>
      </w:r>
      <w:r>
        <w:rPr>
          <w:rFonts w:cs="Courier New" w:ascii="Courier New" w:hAnsi="Courier New"/>
          <w:sz w:val="18"/>
          <w:szCs w:val="18"/>
          <w:lang w:val="en-US"/>
        </w:rPr>
        <w:tab/>
        <w:t>Hernin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rensen Folke</w:t>
        <w:tab/>
        <w:t>F</w:t>
        <w:tab/>
        <w:t xml:space="preserve">    1950</w:t>
        <w:tab/>
      </w:r>
      <w:r>
        <w:rPr>
          <w:rFonts w:cs="Courier New" w:ascii="Courier New" w:hAnsi="Courier New"/>
          <w:sz w:val="18"/>
          <w:szCs w:val="18"/>
          <w:lang w:val="en-GB"/>
        </w:rPr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Andreasen Wilhelm</w:t>
        <w:tab/>
        <w:t>F</w:t>
        <w:tab/>
        <w:t>23.03.52</w:t>
        <w:tab/>
        <w:t>Esbjer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egaard Niels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1952</w:t>
        <w:tab/>
        <w:t>Rungsted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Nielsen Frit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3.04.53</w:t>
      </w:r>
      <w:r>
        <w:rPr>
          <w:rFonts w:cs="Courier New" w:ascii="Courier New" w:hAnsi="Courier New"/>
          <w:sz w:val="18"/>
          <w:szCs w:val="18"/>
          <w:lang w:val="en-US"/>
        </w:rPr>
        <w:tab/>
        <w:t>Herning 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Thomsen Jim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Volf Jeans</w:t>
        <w:tab/>
        <w:t>GK</w:t>
        <w:tab/>
        <w:t xml:space="preserve">    1947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3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8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2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GB" w:eastAsia="uk-UA"/>
        </w:rPr>
        <w:t>17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Stiller Erik</w:t>
        <w:tab/>
        <w:t>GK</w:t>
        <w:tab/>
        <w:t>27.06.54</w:t>
        <w:tab/>
      </w:r>
      <w:r>
        <w:rPr>
          <w:rFonts w:cs="Courier New" w:ascii="Courier New" w:hAnsi="Courier New"/>
          <w:sz w:val="18"/>
          <w:szCs w:val="18"/>
          <w:lang w:val="en-GB"/>
        </w:rPr>
        <w:t>AaB Åhlbo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7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>03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0 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2</w:t>
        <w:tab/>
        <w:tab/>
        <w:t>90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France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Cabanis Bernard</w:t>
        <w:tab/>
        <w:t>D</w:t>
        <w:tab/>
        <w:t>23.06.50</w:t>
        <w:tab/>
      </w:r>
      <w:r>
        <w:rPr>
          <w:rFonts w:cs="Courier New" w:ascii="Courier New" w:hAnsi="Courier New"/>
          <w:sz w:val="16"/>
          <w:szCs w:val="16"/>
          <w:lang w:val="en-US"/>
        </w:rPr>
        <w:t>Français Volants Pari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Blanchard René</w:t>
        <w:tab/>
        <w:t>D</w:t>
        <w:tab/>
        <w:t>12.07.47</w:t>
        <w:tab/>
        <w:t>HC Saint Gerva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Oprandi Robert</w:t>
        <w:tab/>
        <w:t>D</w:t>
        <w:tab/>
        <w:t>12.02.52</w:t>
        <w:tab/>
        <w:t>Gap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  <w:tab/>
      </w:r>
      <w:r>
        <w:rPr>
          <w:rFonts w:cs="Courier New" w:ascii="Courier New" w:hAnsi="Courier New"/>
          <w:sz w:val="18"/>
          <w:szCs w:val="18"/>
          <w:lang w:val="en-US"/>
        </w:rPr>
        <w:t>Charlet Patric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1</w:t>
        <w:tab/>
      </w:r>
      <w:r>
        <w:rPr>
          <w:rFonts w:cs="Courier New" w:ascii="Courier New" w:hAnsi="Courier New"/>
          <w:sz w:val="18"/>
          <w:szCs w:val="18"/>
          <w:lang w:val="en-US"/>
        </w:rPr>
        <w:t>HC Chamonix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Itzicsohn Gilbert</w:t>
        <w:tab/>
        <w:t>F</w:t>
        <w:tab/>
        <w:t>17.08.44</w:t>
        <w:tab/>
        <w:t xml:space="preserve">OHC </w:t>
      </w:r>
      <w:r>
        <w:rPr>
          <w:rFonts w:cs="Courier New" w:ascii="Courier New" w:hAnsi="Courier New"/>
          <w:bCs/>
          <w:kern w:val="2"/>
          <w:sz w:val="18"/>
          <w:szCs w:val="18"/>
          <w:lang w:val="fr-FR"/>
        </w:rPr>
        <w:t>Viry-Châtillo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Godeau Joël</w:t>
        <w:tab/>
        <w:t>D</w:t>
        <w:tab/>
        <w:t>06.08.45</w:t>
        <w:tab/>
        <w:t>HC Saint Gerva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Mazza Alain</w:t>
        <w:tab/>
        <w:t>F</w:t>
        <w:tab/>
        <w:t>14.10.48</w:t>
        <w:tab/>
        <w:t>Chamonix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Prechac Olivier</w:t>
        <w:tab/>
        <w:t>F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5.01.</w:t>
      </w:r>
      <w:r>
        <w:rPr>
          <w:rFonts w:cs="Courier New" w:ascii="Courier New" w:hAnsi="Courier New"/>
          <w:sz w:val="18"/>
          <w:szCs w:val="18"/>
          <w:lang w:val="en-US"/>
        </w:rPr>
        <w:t>49</w:t>
        <w:tab/>
      </w:r>
      <w:r>
        <w:rPr>
          <w:rFonts w:cs="Courier New" w:ascii="Courier New" w:hAnsi="Courier New"/>
          <w:sz w:val="16"/>
          <w:szCs w:val="16"/>
          <w:lang w:val="en-US"/>
        </w:rPr>
        <w:t>Français Volants Pari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Bibier Laurent</w:t>
        <w:tab/>
        <w:t>D</w:t>
        <w:tab/>
        <w:t xml:space="preserve">    1953</w:t>
        <w:tab/>
        <w:t>HC Saint Gerva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Guennelon Jean-Claude</w:t>
        <w:tab/>
        <w:t>F</w:t>
        <w:tab/>
        <w:t>08.04.42</w:t>
        <w:tab/>
        <w:t>Chamonix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Vassieux Je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1.10.49</w:t>
        <w:tab/>
        <w:t>Villard-de-Lan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Galiay Gu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8.11.52</w:t>
      </w:r>
      <w:r>
        <w:rPr>
          <w:rFonts w:cs="Courier New" w:ascii="Courier New" w:hAnsi="Courier New"/>
          <w:sz w:val="18"/>
          <w:szCs w:val="18"/>
          <w:lang w:val="en-GB"/>
        </w:rPr>
        <w:tab/>
        <w:t>Grenobl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Francheterre Patrick</w:t>
        <w:tab/>
        <w:t>F</w:t>
        <w:tab/>
        <w:t>10.02.48</w:t>
        <w:tab/>
        <w:t xml:space="preserve">CPM </w:t>
      </w:r>
      <w:r>
        <w:rPr>
          <w:rFonts w:cs="Courier New" w:ascii="Courier New" w:hAnsi="Courier New"/>
          <w:sz w:val="18"/>
          <w:szCs w:val="18"/>
          <w:lang w:val="en-GB"/>
        </w:rPr>
        <w:t>Croix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maniotto Louis</w:t>
        <w:tab/>
        <w:t>F</w:t>
        <w:tab/>
        <w:t>09.09.48</w:t>
        <w:tab/>
        <w:t>Villard-de-Lan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Boissonnier Jean</w:t>
        <w:tab/>
        <w:t>F</w:t>
        <w:tab/>
        <w:t>27.09.52</w:t>
        <w:tab/>
        <w:t>HC Saint Gerva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Guryca Yv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5.02.44</w:t>
        <w:tab/>
        <w:t>Chamonix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Lang Paul</w:t>
        <w:tab/>
        <w:t>D</w:t>
        <w:tab/>
        <w:t>04.04.44</w:t>
        <w:tab/>
        <w:t xml:space="preserve">OHC </w:t>
      </w:r>
      <w:r>
        <w:rPr>
          <w:rFonts w:cs="Courier New" w:ascii="Courier New" w:hAnsi="Courier New"/>
          <w:bCs/>
          <w:kern w:val="2"/>
          <w:sz w:val="18"/>
          <w:szCs w:val="18"/>
          <w:lang w:val="fr-FR"/>
        </w:rPr>
        <w:t>Viry-Châtillo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</w:r>
      <w:r>
        <w:rPr>
          <w:rFonts w:cs="Courier New" w:ascii="Courier New" w:hAnsi="Courier New"/>
          <w:sz w:val="18"/>
          <w:szCs w:val="18"/>
          <w:lang w:val="en-US"/>
        </w:rPr>
        <w:t>Galland Danie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50</w:t>
        <w:tab/>
        <w:t>Gap HC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Sozzi Jean-Claude</w:t>
        <w:tab/>
        <w:t>GK</w:t>
        <w:tab/>
        <w:t>31.10.43</w:t>
        <w:tab/>
        <w:t>Grenoble H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6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Jaccaz Anoré</w:t>
        <w:tab/>
        <w:t>GK</w:t>
        <w:tab/>
        <w:t>22.11.47</w:t>
        <w:tab/>
        <w:t>HC Megève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5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23</w:t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87+2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 xml:space="preserve"> 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Great Britai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Brennan Alastair</w:t>
        <w:tab/>
        <w:t>F</w:t>
        <w:tab/>
        <w:t>17.02.45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Inglis Gordon</w:t>
        <w:tab/>
        <w:t>D</w:t>
        <w:tab/>
        <w:t xml:space="preserve">    1946</w:t>
        <w:tab/>
        <w:t>Murrayfield Rac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Pearson Harry</w:t>
        <w:tab/>
        <w:t>D</w:t>
        <w:tab/>
        <w:t>19.03.48</w:t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Lavetty Allan</w:t>
        <w:tab/>
        <w:t>D</w:t>
        <w:tab/>
        <w:t xml:space="preserve">    1941</w:t>
        <w:tab/>
        <w:t>Glasgow Dynamo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Cassidy David</w:t>
        <w:tab/>
        <w:t>D</w:t>
        <w:tab/>
        <w:t xml:space="preserve">    1941</w:t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McIntosh Joe</w:t>
        <w:tab/>
        <w:t>D</w:t>
        <w:tab/>
        <w:t>29.09.32</w:t>
        <w:tab/>
        <w:t>Dundee Rocket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Matthews Terry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02.40</w:t>
      </w:r>
      <w:r>
        <w:rPr>
          <w:rFonts w:cs="Courier New" w:ascii="Courier New" w:hAnsi="Courier New"/>
          <w:sz w:val="18"/>
          <w:szCs w:val="18"/>
          <w:lang w:val="en-US"/>
        </w:rPr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Miller William</w:t>
        <w:tab/>
        <w:t>F</w:t>
        <w:tab/>
        <w:t>21.01.42</w:t>
        <w:tab/>
      </w:r>
      <w:r>
        <w:rPr>
          <w:rFonts w:cs="Courier New" w:ascii="Courier New" w:hAnsi="Courier New"/>
          <w:sz w:val="18"/>
          <w:szCs w:val="18"/>
          <w:lang w:val="en"/>
        </w:rPr>
        <w:t>Paisley Mohawk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pence James</w:t>
        <w:tab/>
        <w:t>F</w:t>
        <w:tab/>
        <w:t>21.03.35</w:t>
        <w:tab/>
        <w:t>Dundee Rocket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McDonald Samuel</w:t>
        <w:tab/>
        <w:t>F</w:t>
        <w:tab/>
        <w:t>10.10.33</w:t>
        <w:tab/>
        <w:t>Dundee Rocket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McBride Jackson</w:t>
        <w:tab/>
        <w:t>F</w:t>
        <w:tab/>
        <w:t>28.08.46</w:t>
        <w:tab/>
        <w:t>Glasgow Dynamo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Lovell Lawrence</w:t>
        <w:tab/>
        <w:t>F</w:t>
        <w:tab/>
        <w:t>14.08.44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Reilly Derek</w:t>
        <w:tab/>
        <w:t>F</w:t>
        <w:tab/>
        <w:t xml:space="preserve">    1946</w:t>
        <w:tab/>
        <w:t>Murrayfield Rac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Pearson James</w:t>
        <w:tab/>
        <w:t>F</w:t>
        <w:tab/>
        <w:t>02.06.49</w:t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earson George</w:t>
        <w:tab/>
        <w:t>F</w:t>
        <w:tab/>
        <w:t xml:space="preserve">    1945</w:t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Matthews Kennet</w:t>
        <w:tab/>
        <w:t>F</w:t>
        <w:tab/>
        <w:t xml:space="preserve">    1944</w:t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>2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Johnson Peter</w:t>
        <w:tab/>
        <w:t>F</w:t>
        <w:tab/>
        <w:t>14.04.46</w:t>
        <w:tab/>
        <w:t>Durham Wasp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Murray Peter</w:t>
        <w:tab/>
        <w:t>F</w:t>
        <w:tab/>
        <w:t xml:space="preserve">    1939</w:t>
        <w:tab/>
        <w:t>Bristol Redwing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Reid Ro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4.06.35</w:t>
        <w:tab/>
        <w:t>Murrayfield Rac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2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6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89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</w:t>
        <w:tab/>
        <w:t>Pullar John</w:t>
        <w:tab/>
        <w:t>GK</w:t>
        <w:tab/>
        <w:t>01.07.45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7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1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18</w:t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Hungar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Gogolak László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1.07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Enyedi Ferenc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</w:r>
      <w:r>
        <w:rPr>
          <w:rFonts w:cs="Courier New" w:ascii="Courier New" w:hAnsi="Courier New"/>
          <w:sz w:val="18"/>
          <w:szCs w:val="18"/>
          <w:lang w:val="fi-FI"/>
        </w:rPr>
        <w:t>Krasznai Jáno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05.12.5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Széles Dezsö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2.02.4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7</w:t>
        <w:tab/>
      </w:r>
      <w:r>
        <w:rPr>
          <w:rFonts w:cs="Courier New" w:ascii="Courier New" w:hAnsi="Courier New"/>
          <w:sz w:val="18"/>
          <w:szCs w:val="18"/>
          <w:lang w:val="fi-FI"/>
        </w:rPr>
        <w:t>Kereszty Ádám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6.01.52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8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8</w:t>
        <w:tab/>
      </w:r>
      <w:r>
        <w:rPr>
          <w:rFonts w:cs="Courier New" w:ascii="Courier New" w:hAnsi="Courier New"/>
          <w:sz w:val="18"/>
          <w:szCs w:val="18"/>
          <w:lang w:val="fi-FI"/>
        </w:rPr>
        <w:t>Tassy Jose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udapesti Vasutas SC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Ugray Iv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9.11.5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0</w:t>
        <w:tab/>
      </w:r>
      <w:r>
        <w:rPr>
          <w:rFonts w:cs="Courier New" w:ascii="Courier New" w:hAnsi="Courier New"/>
          <w:sz w:val="18"/>
          <w:szCs w:val="18"/>
          <w:lang w:val="fi-FI"/>
        </w:rPr>
        <w:t>Mészöly Andrá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11.49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0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Pöth Jáno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6.09.4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9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fi-FI"/>
        </w:rPr>
        <w:t>Muhr Al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Balint Attila</w:t>
        <w:tab/>
        <w:t>F</w:t>
        <w:tab/>
        <w:t>09.01.48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B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 xml:space="preserve">nkuti </w:t>
      </w:r>
      <w:r>
        <w:rPr>
          <w:rFonts w:cs="Courier New" w:ascii="Courier New" w:hAnsi="Courier New"/>
          <w:sz w:val="18"/>
          <w:szCs w:val="18"/>
          <w:lang w:val="en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rp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>D</w:t>
        <w:tab/>
        <w:t>13.05.4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en-GB"/>
        </w:rPr>
        <w:t>Székesfehérvári Volá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Galambos B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la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5.04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Trepl</w:t>
      </w:r>
      <w:r>
        <w:rPr>
          <w:rFonts w:cs="Courier New" w:ascii="Courier New" w:hAnsi="Courier New"/>
          <w:sz w:val="18"/>
          <w:szCs w:val="18"/>
          <w:lang w:val="fi-FI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n B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la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7</w:t>
        <w:tab/>
      </w:r>
      <w:r>
        <w:rPr>
          <w:rFonts w:cs="Courier New" w:ascii="Courier New" w:hAnsi="Courier New"/>
          <w:sz w:val="18"/>
          <w:szCs w:val="18"/>
          <w:lang w:val="fi-FI"/>
        </w:rPr>
        <w:t>Menyhárt Gáspá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6.01.50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De</w:t>
      </w:r>
      <w:r>
        <w:rPr>
          <w:rFonts w:cs="Courier New" w:ascii="Courier New" w:hAnsi="Courier New"/>
          <w:sz w:val="18"/>
          <w:szCs w:val="18"/>
          <w:lang w:val="uk-UA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k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Mikl</w:t>
      </w:r>
      <w:r>
        <w:rPr>
          <w:rFonts w:cs="Courier New" w:ascii="Courier New" w:hAnsi="Courier New"/>
          <w:sz w:val="18"/>
          <w:szCs w:val="18"/>
          <w:lang w:val="uk-UA"/>
        </w:rPr>
        <w:t>ó</w:t>
      </w:r>
      <w:r>
        <w:rPr>
          <w:rFonts w:cs="Courier New" w:ascii="Courier New" w:hAnsi="Courier New"/>
          <w:sz w:val="18"/>
          <w:szCs w:val="18"/>
          <w:lang w:val="en-US"/>
        </w:rPr>
        <w:t>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1.09.4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7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9</w:t>
        <w:tab/>
      </w:r>
      <w:r>
        <w:rPr>
          <w:rFonts w:cs="Courier New" w:ascii="Courier New" w:hAnsi="Courier New"/>
          <w:sz w:val="18"/>
          <w:szCs w:val="18"/>
          <w:lang w:val="fi-FI"/>
        </w:rPr>
        <w:t>Havrán Péte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2.11.5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1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4</w:t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Bikar Peter</w:t>
        <w:tab/>
        <w:t>F</w:t>
        <w:tab/>
        <w:t>05.11.45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Balogh János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25.07.48</w:t>
      </w:r>
      <w:r>
        <w:rPr>
          <w:rFonts w:cs="Courier New" w:ascii="Courier New" w:hAnsi="Courier New"/>
          <w:sz w:val="18"/>
          <w:szCs w:val="18"/>
          <w:lang w:val="en-US"/>
        </w:rPr>
        <w:tab/>
        <w:t>Budapesti Vasutas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0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2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ovalcsik Peter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13.09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GB"/>
        </w:rPr>
        <w:t>Székesfehérvári Volá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44</w:t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2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etherlands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van Dun Huub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9.01.49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>Verboom Robert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3.12.49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Christiaans Hans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4.04.47</w:t>
      </w:r>
      <w:r>
        <w:rPr>
          <w:rFonts w:cs="Courier New" w:ascii="Courier New" w:hAnsi="Courier New"/>
          <w:sz w:val="18"/>
          <w:szCs w:val="18"/>
          <w:lang w:val="en-US"/>
        </w:rPr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van Veghel Mario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1.11.50</w:t>
      </w:r>
      <w:r>
        <w:rPr>
          <w:rFonts w:cs="Courier New" w:ascii="Courier New" w:hAnsi="Courier New"/>
          <w:sz w:val="18"/>
          <w:szCs w:val="18"/>
          <w:lang w:val="en-US"/>
        </w:rPr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Krikke Ronnie</w:t>
        <w:tab/>
        <w:t>F</w:t>
        <w:tab/>
        <w:t>02.11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2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Burger Paul</w:t>
        <w:tab/>
        <w:t>F</w:t>
        <w:tab/>
        <w:t>24.03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de Heer Jac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7.05.53</w:t>
        <w:tab/>
        <w:t>Tilburg Trapp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Hunting Henr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10.51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Simons Jo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5.07.47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4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3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Hagendoorn Ro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9.10.49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de Groot Tony</w:t>
        <w:tab/>
        <w:t>D</w:t>
        <w:tab/>
        <w:t>27.11.44</w:t>
        <w:tab/>
        <w:t>SIJ Den Bosch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Koopmans Le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11.53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van den Borg Michel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4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ab/>
        <w:t>Nijmegen Tig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van Soldt Frank</w:t>
        <w:tab/>
        <w:t>D</w:t>
        <w:tab/>
        <w:t>28.07.53</w:t>
        <w:tab/>
        <w:t>Nijmegen Tig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  <w:t>McDonald John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6.47</w:t>
      </w:r>
      <w:r>
        <w:rPr>
          <w:rFonts w:cs="Courier New" w:ascii="Courier New" w:hAnsi="Courier New"/>
          <w:sz w:val="18"/>
          <w:szCs w:val="18"/>
          <w:lang w:val="en-US"/>
        </w:rPr>
        <w:tab/>
        <w:t>Tilburg Trapp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Roomer Be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8.06.43</w:t>
      </w:r>
      <w:r>
        <w:rPr>
          <w:rFonts w:cs="Courier New" w:ascii="Courier New" w:hAnsi="Courier New"/>
          <w:sz w:val="18"/>
          <w:szCs w:val="18"/>
          <w:lang w:val="en-US"/>
        </w:rPr>
        <w:tab/>
        <w:t>HIJS Den Haa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van Wieren Larry</w:t>
        <w:tab/>
        <w:t>D</w:t>
        <w:tab/>
        <w:t>03.05.51</w:t>
        <w:tab/>
        <w:t>RIJ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de Graauw Corky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3.02.51</w:t>
      </w:r>
      <w:r>
        <w:rPr>
          <w:rFonts w:cs="Courier New" w:ascii="Courier New" w:hAnsi="Courier New"/>
          <w:sz w:val="18"/>
          <w:szCs w:val="18"/>
          <w:lang w:val="en-US"/>
        </w:rPr>
        <w:tab/>
        <w:t>Tigers Amsterda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9</w:t>
        <w:tab/>
        <w:t>3</w:t>
        <w:tab/>
        <w:t>1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Göbel Gerr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9.02.49</w:t>
        <w:tab/>
        <w:t>Golden Hawk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1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2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92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49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van Schilt Vincent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09.05.53   </w:t>
      </w:r>
      <w:r>
        <w:rPr>
          <w:rFonts w:cs="Courier New" w:ascii="Courier New" w:hAnsi="Courier New"/>
          <w:sz w:val="18"/>
          <w:szCs w:val="18"/>
          <w:lang w:val="en-US"/>
        </w:rPr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7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52</w:t>
        <w:tab/>
        <w:tab/>
        <w:t>103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wa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Kinder Jan-Runar</w:t>
        <w:tab/>
        <w:t>D</w:t>
        <w:tab/>
        <w:t>26.05.4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Nils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Nil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9.02.5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Martinsen Th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2.07.45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Øvstedal </w:t>
      </w:r>
      <w:r>
        <w:rPr>
          <w:rFonts w:cs="Courier New" w:ascii="Courier New" w:hAnsi="Courier New"/>
          <w:sz w:val="18"/>
          <w:szCs w:val="18"/>
          <w:lang w:val="en-US"/>
        </w:rPr>
        <w:t>Roar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3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Johans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Vid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7.12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olberg </w:t>
      </w:r>
      <w:r>
        <w:rPr>
          <w:rFonts w:cs="Courier New" w:ascii="Courier New" w:hAnsi="Courier New"/>
          <w:sz w:val="18"/>
          <w:szCs w:val="18"/>
          <w:lang w:val="en-US"/>
        </w:rPr>
        <w:t>Rune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1.11.52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Andreassen Bjør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8.09.46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ar </w:t>
      </w:r>
      <w:r>
        <w:rPr>
          <w:rFonts w:cs="Courier New" w:ascii="Courier New" w:hAnsi="Courier New"/>
          <w:sz w:val="18"/>
          <w:szCs w:val="18"/>
          <w:lang w:val="en-US"/>
        </w:rPr>
        <w:t>Bæru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Johansen Morte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5.12.52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Sethereng Morten</w:t>
        <w:tab/>
        <w:t>F</w:t>
        <w:tab/>
        <w:t>15.01.5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  <w:t xml:space="preserve">Thorkildsen </w:t>
      </w:r>
      <w:r>
        <w:rPr>
          <w:rFonts w:cs="Courier New" w:ascii="Courier New" w:hAnsi="Courier New"/>
          <w:sz w:val="18"/>
          <w:szCs w:val="18"/>
          <w:lang w:val="en-US"/>
        </w:rPr>
        <w:t>Kjell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9.07.5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Manglerud Star Osl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Birg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>7.01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Røymark Tom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04.50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Kirkvaag Rol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30.03.48</w:t>
        <w:tab/>
        <w:t>Stjernen Hocke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undby Per</w:t>
        <w:tab/>
        <w:t>F</w:t>
        <w:tab/>
        <w:t xml:space="preserve">    1939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  <w:t xml:space="preserve">Ingjer </w:t>
      </w:r>
      <w:r>
        <w:rPr>
          <w:rFonts w:cs="Courier New" w:ascii="Courier New" w:hAnsi="Courier New"/>
          <w:sz w:val="18"/>
          <w:szCs w:val="18"/>
          <w:lang w:val="en-US"/>
        </w:rPr>
        <w:t>Per-Er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27.11.48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Mikkelsen Arne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07.44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  <w:t>Ruud Jim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51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Kristiansen Thor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9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 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Solberg Jan-Erik    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 xml:space="preserve">    1946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Goldstein Jørn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27.03.53</w:t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3</w:t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8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5"/>
          <w:szCs w:val="15"/>
          <w:lang w:val="en-GB"/>
        </w:rPr>
      </w:pPr>
      <w:r>
        <w:rPr>
          <w:rFonts w:cs="Courier New" w:ascii="Courier New" w:hAnsi="Courier New"/>
          <w:b/>
          <w:sz w:val="15"/>
          <w:szCs w:val="15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8:00Z</dcterms:created>
  <dc:creator>sergey</dc:creator>
  <dc:description/>
  <cp:keywords/>
  <dc:language>en-US</dc:language>
  <cp:lastModifiedBy>Home</cp:lastModifiedBy>
  <dcterms:modified xsi:type="dcterms:W3CDTF">2018-04-08T20:16:00Z</dcterms:modified>
  <cp:revision>316</cp:revision>
  <dc:subject/>
  <dc:title>1</dc:title>
</cp:coreProperties>
</file>